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04.2021   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04.2021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" w:right="4393" w:hanging="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" w:right="4393" w:hanging="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принятия мер по оповещению населенных пунктов Илгышевского сельского поселения о пожаре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322"/>
        <w:ind w:left="2" w:firstLine="3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администрация Илгышевского сельского поселения ПОСТАНОВЛЯЕТ:</w:t>
      </w:r>
    </w:p>
    <w:p>
      <w:pPr>
        <w:pStyle w:val="Normal"/>
        <w:numPr>
          <w:ilvl w:val="2"/>
          <w:numId w:val="3"/>
        </w:numPr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и принятия мер по оповещению жителей населенных пунктов Илгышевского сельского поселения о пожаре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4"/>
          <w:szCs w:val="24"/>
        </w:rPr>
        <w:t>Признать утратившим силу: Постановление главы Илгышевского сельского поселения от 20.04.2018г №24 « Об утверждении Порядка  организации  и принятия мер по оповещению населенных пунктов  Илгышевского сельского поселения о пожар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печатном издании Илгыш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С.Н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 </w:t>
      </w:r>
    </w:p>
    <w:p>
      <w:pPr>
        <w:pStyle w:val="Normal"/>
        <w:jc w:val="right"/>
        <w:rPr/>
      </w:pPr>
      <w:r>
        <w:rPr/>
        <w:t>Илгышевского сельского поселения   </w:t>
      </w:r>
    </w:p>
    <w:p>
      <w:pPr>
        <w:pStyle w:val="Normal"/>
        <w:jc w:val="right"/>
        <w:rPr>
          <w:color w:val="5F5F5F"/>
        </w:rPr>
      </w:pPr>
      <w:r>
        <w:rPr/>
        <w:t xml:space="preserve"> </w:t>
      </w:r>
      <w:r>
        <w:rPr/>
        <w:t>от 01.04.2021 г. № 28</w:t>
      </w:r>
    </w:p>
    <w:p>
      <w:pPr>
        <w:pStyle w:val="NormalWeb"/>
        <w:shd w:fill="FFFFFF" w:val="clear"/>
        <w:spacing w:lineRule="atLeast" w:line="270" w:before="0" w:after="135"/>
        <w:rPr>
          <w:color w:val="5F5F5F"/>
        </w:rPr>
      </w:pPr>
      <w:r>
        <w:rPr>
          <w:color w:val="5F5F5F"/>
        </w:rPr>
      </w:r>
    </w:p>
    <w:p>
      <w:pPr>
        <w:pStyle w:val="NormalWeb"/>
        <w:shd w:fill="FFFFFF" w:val="clear"/>
        <w:spacing w:lineRule="atLeast" w:line="270" w:before="0" w:after="135"/>
        <w:rPr>
          <w:color w:val="5F5F5F"/>
        </w:rPr>
      </w:pPr>
      <w:r>
        <w:rPr>
          <w:color w:val="5F5F5F"/>
        </w:rPr>
      </w:r>
    </w:p>
    <w:p>
      <w:pPr>
        <w:pStyle w:val="NormalWeb"/>
        <w:shd w:fill="FFFFFF" w:val="clear"/>
        <w:spacing w:lineRule="atLeast" w:line="270" w:before="0" w:after="135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и принятия мер по оповещению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 о пож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определяет организацию, задачи и механизмы реализации мероприятий по оповещению и информированию жителей населенных пунктов Илгышевского сельского поселения об опасности при возникновении пож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рганизация и задачи опове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овещение является одним из важнейших мероприятий, обеспечивающих доведение до организаций и жителей населенных пунктов Илгышевского сельского поселения сигналов (распоряжений) и информации о пожа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игналы опове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повещения     населения населенных пунктов о пожаре, о принятии мер по тушению до прибытия пожарных подразделений государственной противопожарной службы проводит администрация Илгышевского сельского поселения, на основании соответствующих сигналов, получаемых от населения, МЧС, прогнозирования и информации из ЕДДС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 этот сигнал доводится при помощи набада (чан), и средств телефонного оповещения в течение 2-3 минут добровольной пожарной охраной. До подразделений государственной противопожарной службы сигнал передается по телефонной связи или курьеро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оповещения и информирования руководящего состава организаций, находящихся на территории Илгыш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ведение сигналов (распоряжений) о пожаре и начале эвакуации до руководящего состава организаций, находящихся на территории Илгышевского сельского поселения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 получением сигнала «Пожар» решение на передачу текстов сообщений для проживающих на территории населенного пункта жителей может принять гла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обнаружении пожара на территории объекта (организации), находящегося на территории поселения, руководитель объекта самостоятельно подает соответствующий сигнал оповещения и докладывает об этом главе администрации Илгыш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оповещения и информирования жителей населенных пунктов Илгыш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повещение населения о пожарной опасности и пожарной тревоге осуществляется с помощью набада (чан), а также с использованием  телефонной со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  Илгыш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осуществление своевременного оповещения и информирования населения возлагается на  ведущего специалиста администрации Илгыш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ИНЯТИЕ МЕР ПО ОПОВЕЩЕНИЮ НАСЕЛЕНИЯ О ПОЖА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опо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П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ГПС и населения распоряжений и сигналов оповещения о пожа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 с помощью телефонной сотовой связи д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на территории 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 администрации Илгыш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Илгышевского сельского поселения, представляющих высокую степень опасности возникновения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ство организацией опо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е руководство организацией оповещения осуществляется главой Илгыш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повещения и информирова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м способом оповещения населения о пожаре, считать использование набада (чаны и передачу  информации по телефону со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осуществление своевременного оповещения и информирования населения возлагается на администрацию Илгыш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5:00Z</dcterms:created>
  <dc:creator>Aleksander Grigoryev</dc:creator>
  <dc:description/>
  <cp:keywords/>
  <dc:language>en-US</dc:language>
  <cp:lastModifiedBy>Aleksander Grigoryev</cp:lastModifiedBy>
  <cp:lastPrinted>2021-04-09T10:15:00Z</cp:lastPrinted>
  <dcterms:modified xsi:type="dcterms:W3CDTF">2021-04-09T07:15:00Z</dcterms:modified>
  <cp:revision>2</cp:revision>
  <dc:subject/>
  <dc:title>ЧĂВАШ РЕСПУБЛИКИ</dc:title>
</cp:coreProperties>
</file>