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31.03.2021   24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.03.2021       №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806"/>
      </w:tblGrid>
      <w:tr>
        <w:trPr/>
        <w:tc>
          <w:tcPr>
            <w:tcW w:w="4549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и организации деятельности добровольной пожарной охраны, порядок ее взаимодействия с другими видами пожарной охраны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tabs>
          <w:tab w:val="clear" w:pos="720"/>
          <w:tab w:val="left" w:pos="851" w:leader="none"/>
        </w:tabs>
        <w:ind w:firstLine="14"/>
        <w:jc w:val="both"/>
        <w:rPr>
          <w:szCs w:val="24"/>
        </w:rPr>
      </w:pPr>
      <w:r>
        <w:rPr>
          <w:b w:val="false"/>
          <w:color w:val="000000"/>
          <w:spacing w:val="-5"/>
          <w:sz w:val="28"/>
          <w:szCs w:val="26"/>
        </w:rPr>
        <w:tab/>
      </w:r>
    </w:p>
    <w:p>
      <w:pPr>
        <w:pStyle w:val="Normal"/>
        <w:shd w:fill="FFFFFF" w:val="clear"/>
        <w:spacing w:lineRule="atLeast" w:line="0"/>
        <w:ind w:firstLine="57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о исполнение федеральных законов от 6 октября 2003 г.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8 августа 2004 г.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 xml:space="preserve"> 122-ФЗ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и от 21 декабря 1994 г.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 xml:space="preserve"> 69-ФЗ «О пожарной безопасности»,  </w:t>
      </w:r>
      <w:r>
        <w:rPr>
          <w:color w:val="000000"/>
          <w:spacing w:val="-5"/>
          <w:sz w:val="28"/>
          <w:szCs w:val="28"/>
        </w:rPr>
        <w:t xml:space="preserve">администрация Илгышевского сельского поселения Аликовского района Чувашской Республики ПОСТАНОВЛЯЕТ: </w:t>
      </w:r>
    </w:p>
    <w:p>
      <w:pPr>
        <w:pStyle w:val="Normal"/>
        <w:shd w:fill="FFFFFF" w:val="clear"/>
        <w:spacing w:lineRule="atLeast" w:line="0"/>
        <w:ind w:firstLine="57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ab/>
        <w:t xml:space="preserve"> 1.  </w:t>
      </w:r>
      <w:r>
        <w:rPr>
          <w:sz w:val="28"/>
          <w:szCs w:val="28"/>
        </w:rPr>
        <w:t>Утвердить Положение о создании и организации деятельности добровольной пожарной охраны, порядок её взаимодействия с другими видами пожарной охраны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стоящее постановление подлежит официальному опубликованию (обнародованию) в средствах массовой информации и размещению на официальном сайте администрации Илгышевского сельского поселения Аликовского района.</w:t>
      </w:r>
    </w:p>
    <w:p>
      <w:pPr>
        <w:pStyle w:val="Normal"/>
        <w:shd w:fill="FFFFFF" w:val="clear"/>
        <w:spacing w:lineRule="atLeast" w:line="0"/>
        <w:ind w:firstLine="5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  <w:t>3. Контроль  за 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0"/>
        <w:ind w:firstLine="5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5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5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603" w:hRule="atLeast"/>
        </w:trPr>
        <w:tc>
          <w:tcPr>
            <w:tcW w:w="418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center" w:pos="1982" w:leader="none"/>
              </w:tabs>
              <w:spacing w:lineRule="atLeast" w:line="0"/>
              <w:ind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Илгышевского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5" w:leader="none"/>
                <w:tab w:val="center" w:pos="1982" w:leader="none"/>
              </w:tabs>
              <w:spacing w:lineRule="atLeast" w:line="0"/>
              <w:ind w:firstLine="5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0"/>
              <w:ind w:firstLine="5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tLeast" w:line="0"/>
              <w:ind w:firstLine="5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0"/>
              <w:ind w:firstLine="5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tLeast" w:line="0"/>
              <w:ind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Н. Иванов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675" w:leader="none"/>
        </w:tabs>
        <w:spacing w:lineRule="atLeast" w:line="0"/>
        <w:ind w:firstLine="5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6675" w:leader="none"/>
        </w:tabs>
        <w:spacing w:lineRule="atLeast" w:line="0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10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1</w:t>
      </w:r>
    </w:p>
    <w:p>
      <w:pPr>
        <w:pStyle w:val="Normal"/>
        <w:keepNext w:val="true"/>
        <w:spacing w:before="100" w:after="0"/>
        <w:jc w:val="right"/>
        <w:rPr>
          <w:sz w:val="24"/>
          <w:szCs w:val="24"/>
        </w:rPr>
      </w:pPr>
      <w:r>
        <w:rPr>
          <w:b/>
          <w:bCs/>
          <w:sz w:val="26"/>
          <w:szCs w:val="26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 Илгышев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сельского поселения № 24 от 31.03.2021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A"/>
          <w:sz w:val="24"/>
          <w:szCs w:val="24"/>
          <w:lang w:eastAsia="zh-CN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оздании и организации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бровольной пожарной охраны, 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ё взаимодействия с другими вид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жарной охраны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егламентирует создание подразделений добровольной пожарной охраны на территории сельского поселения независимо от наличия подразделений Государственной противопожарной службы МЧС Российской Федерации или ведомственной пожарной охраны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2. Подразделения добровольной пожарной охраны создаются в виде дружин и команд входят в систему обеспечения пожарной безопасности поселения. Дружина осуществляет деятельность без использования пожарных машин. Команда осуществляет деятельность с использованием пожарных машин.</w:t>
      </w:r>
    </w:p>
    <w:p>
      <w:pPr>
        <w:pStyle w:val="Normal"/>
        <w:rPr>
          <w:color w:val="00000A"/>
          <w:sz w:val="24"/>
          <w:szCs w:val="24"/>
          <w:lang w:eastAsia="zh-CN"/>
        </w:rPr>
      </w:pPr>
      <w:r>
        <w:rPr>
          <w:sz w:val="24"/>
          <w:szCs w:val="24"/>
        </w:rPr>
        <w:t>3. На подразделения добровольной пожарной охраны возглавляются следующие основны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в предупреждении пожа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в тушении пожаров.</w:t>
      </w:r>
    </w:p>
    <w:p>
      <w:pPr>
        <w:pStyle w:val="Normal"/>
        <w:jc w:val="both"/>
        <w:rPr/>
      </w:pPr>
      <w:r>
        <w:rPr/>
        <w:t xml:space="preserve">4. </w:t>
      </w:r>
      <w:r>
        <w:rPr>
          <w:sz w:val="24"/>
          <w:szCs w:val="24"/>
        </w:rPr>
        <w:t>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нтролируют соблюдение требований пожарной безопасности в населённых пунктах, сельских посе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нимаю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водят противопожарную пропаган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нимают участие в службе пожарной охр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тушении пожаров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5. Подразделения добровольной пожарной охраны комплектуются добровольными пожарными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6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7. Для участия в отборе граждане подают письменное заявление на имя Главы сельского поселения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8. По результатам отбора в течение 30 дней со дня подачи заявления принимается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(приложение № 2)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9. Организовать первоначальную подготовку добровольных пожарных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jc w:val="both"/>
        <w:rPr>
          <w:color w:val="00000A"/>
          <w:sz w:val="24"/>
          <w:szCs w:val="24"/>
          <w:lang w:eastAsia="zh-CN"/>
        </w:rPr>
      </w:pPr>
      <w:r>
        <w:rPr>
          <w:sz w:val="24"/>
          <w:szCs w:val="24"/>
        </w:rPr>
        <w:t>10. Основанием для исключения гражданина из числа добровольных пожарных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личное заявл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стояние здоровья, не позволяющее работать в пожарной охра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вершение действий, несовместимых с пребыванием в добровольной пожарной охране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11. Добровольным пожарным предоставляется право: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деятельности по обеспечению пожарной безопасности на соответствующей территории сельского поселения;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рять противопожарное состояние объектов или их отдельных участков являющихся имуществом (собственного поселения);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нести службу (дежурство) в подразделениях ГПС;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проникать в места распространения (возможного распространения) пожаров и их опасных проявлений;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на безвозмездной основе проходить медицинские комиссии в учреждениях здравоохранения сельских поселений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12. На добровольных пожарных возглавляются обязанности: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меры пожарной безопасности;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ебования, предъявляемые к добровольным пожарным;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деятельности пожарной охраны;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>осуществлять дежурство в подразделениях пожарной охраны в соответствии с графиком, утверждённым соответствующим руководителем органа местного самоуправления по согласованию с руководителем подразделения ГПС;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13. Организовать и осуществить по согласованию с руководителями подразделения ГПС последующую подготовку добровольных пожарных с привлечением специалистов подразделения ГПС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Последующая подготовка добровольных пожарных осуществляется в подразделении добровольной пожарной охраны, а также может проводиться не ежегодных учебных сборах в подразделениях ГПС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14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15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16. Порядок несения службы в дружинах определяется её начальником по согласованию с руководителем подразделения ГПС, исходя из обеспечения реализации в полном объёме поставленных задач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17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. 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19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20. Учё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21. В соответствии с действующим законодательством Российской Федерации предоставить подразделению добровольной пожарной охраны в безвозмездное пользование здания (помещения), необходимые для осуществления их деятельности, а также пожарно-техническое вооружение и пожарную технику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22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23. По согласованию с ГПС установить единые образцы удостоверений и форму одежды для добровольных пожарных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24. Участие в добровольной пожарной охране является формой социально-значимых работ, устанавливаемых органом местного самоуправления сельского поселения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25.Материальное и моральное стимулирование деятельности добровольных пожарных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ледующие меры морального и материального стимулирования добровольных пожарных, принимающих на безвозмездной основе участие в профилактике и (или) тушении пожаров и проведении аварийно-спасательных работ на территории поселения: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1. объявление Благодарности Главы поселения;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2. награждение ценными подарками;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граждение Почетной грамотой Главы поселения;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Бесплатное посещение и пользованием услугами  учреждения культуры, библиотеки на территории сельского поселения. 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 морального и материального стимулирования добровольных пожарных осуществляется за счет средств, предусмотренных в бюджете поселения  и пожертвований граждан и юридических лиц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ОЕ ПОЛОЖЕНИЕ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р материального и морального стимулирования добровольных пожарных осуществляется на основании Распоряжения Главы администрации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Меры поддержки, предусмотренные настоящим положением, распространяются на граждан, зарегистрированных в реестре добровольных пожарных не менее одного года и привлекаемых к участию в профилактике и (или) тушению пожаров на территории поселения в соответствии с заключенным между добровольным пожарным и Администрацией поселения догово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2" w:right="4393" w:hanging="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2" w:right="4393" w:hanging="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2" w:right="4393" w:hanging="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2" w:right="4393" w:hanging="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2" w:right="4393" w:hanging="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2" w:right="4393" w:hanging="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0" w:leader="none"/>
        </w:tabs>
        <w:spacing w:lineRule="exact" w:line="322"/>
        <w:ind w:left="2" w:right="4393" w:hanging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0" w:leader="none"/>
        </w:tabs>
        <w:spacing w:lineRule="exact" w:line="322"/>
        <w:ind w:left="2" w:right="256" w:hanging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2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Реестр добровольных пожарных муниципального подразделения добровольной пожарной охраны Илгыше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0" w:leader="none"/>
        </w:tabs>
        <w:spacing w:lineRule="exact" w:line="322"/>
        <w:ind w:left="2" w:right="256" w:hanging="2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tbl>
      <w:tblPr>
        <w:tblW w:w="11344" w:type="dxa"/>
        <w:jc w:val="left"/>
        <w:tblInd w:w="-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0"/>
        <w:gridCol w:w="2295"/>
        <w:gridCol w:w="2284"/>
        <w:gridCol w:w="1357"/>
        <w:gridCol w:w="1134"/>
        <w:gridCol w:w="850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обровольного пожарн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регистрации), телеф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основание регистрации в Реест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основание исключения из Ре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0" w:first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 Валерий Анатольеви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97 11 943142 от 24.02.2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лгышево, ул.Советская, д.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тс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ладимир Германови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97 18 3910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2.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лгышево, ул. Молодежная, д.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 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ладислав Геннадьеви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97 13 035184  от 11.09.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йкасы, ул. Восточная, д.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. не работ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 Владимир Викторови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97 14 140472 от 25.03.20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званкино, ул.Мира, дом 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 3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Юрий Семенови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97 01 340968 от 17.09.20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званкино, Мира, д.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Сергей Германови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97 14 140345 от 13.02.20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имирзькасы, ул. Кузнечная, д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. не работ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Андрей Владимирови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97 10 847961 от 03.12.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жуткино, ул. Дружбы, д.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Сергей Петрови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 9720 466344 от 04.07.20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рушкино, ул. Ленина, д.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Е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2" w:right="4393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2" w:right="4393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2" w:right="4393" w:hanging="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2" w:right="4393" w:hanging="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2" w:right="4393" w:hanging="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2" w:right="4393" w:hanging="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2" w:right="4393" w:hanging="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2" w:right="4393" w:hanging="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2" w:right="4393" w:hanging="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2" w:right="4393" w:hanging="2"/>
        <w:jc w:val="both"/>
        <w:rPr/>
      </w:pPr>
      <w:r>
        <w:rPr/>
      </w:r>
    </w:p>
    <w:p>
      <w:pPr>
        <w:pStyle w:val="Normal"/>
        <w:shd w:fill="FFFFFF" w:val="clear"/>
        <w:ind w:left="5245" w:hanging="0"/>
        <w:jc w:val="right"/>
        <w:rPr/>
      </w:pPr>
      <w:r>
        <w:rPr/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lang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0" w:before="1200" w:after="1200"/>
      <w:jc w:val="center"/>
    </w:pPr>
    <w:rPr>
      <w:sz w:val="26"/>
      <w:szCs w:val="26"/>
      <w:shd w:fill="FFFFFF" w:val="clear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2:00Z</dcterms:created>
  <dc:creator>1</dc:creator>
  <dc:description/>
  <cp:keywords/>
  <dc:language>en-US</dc:language>
  <cp:lastModifiedBy>Aleksander Grigoryev</cp:lastModifiedBy>
  <cp:lastPrinted>2021-03-31T16:48:00Z</cp:lastPrinted>
  <dcterms:modified xsi:type="dcterms:W3CDTF">2021-04-19T05:16:00Z</dcterms:modified>
  <cp:revision>8</cp:revision>
  <dc:subject/>
  <dc:title> </dc:title>
</cp:coreProperties>
</file>