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419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5.2021    24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4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5.2021  №  2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деревня Питерк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sub_3"/>
      <w:bookmarkStart w:id="1" w:name="sub_3"/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 по обсуждению проек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  Собрания депутатов сельского поселения  «О внес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й  в Устав Питерк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четайского района Чувашской Республи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 Федеральным законом  от 06 октября 2003 года № 131-ФЗ «Об общих принципах организации местного самоуправления в Российской Федерации»,  Законом Чувашской Республики от 18 октября 2004 года № 19 «Об организации местного самоуправления в Чувашской Республике» и на основании ст.15 Устава Питеркинского сельского поселения Красночетайского района Чувашской Республики администрация Питеркинского сельского поселения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убличные слушания по обсуждению проекта  решения Собрания депутатов Питеркинского сельского поселения  «</w:t>
      </w:r>
      <w:r>
        <w:rPr>
          <w:b/>
          <w:sz w:val="26"/>
          <w:szCs w:val="26"/>
        </w:rPr>
        <w:t>О внесении изменений в Устав Питеркинского сельского поселения Красночетайского района Чувашской Республики</w:t>
      </w:r>
      <w:r>
        <w:rPr>
          <w:sz w:val="26"/>
          <w:szCs w:val="26"/>
        </w:rPr>
        <w:t xml:space="preserve">» на   15 июня  2021 года в 17.00 часов в  администрации сельского посе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постановление и  проект  решения Собрания депутатов Питеркинского сельского поселения  «О внесении изменений в Устав Питеркинского сельского поселения Красночетайского района Чувашской Республики» в периодическом печатном издании «Вестник Питеркинского сельского поселения».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029"/>
      </w:tblGrid>
      <w:tr>
        <w:trPr>
          <w:trHeight w:val="1538" w:hRule="atLeast"/>
        </w:trPr>
        <w:tc>
          <w:tcPr>
            <w:tcW w:w="482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Питерк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ьского поселения                                                                                   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Михуткин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Текст Знак"/>
    <w:basedOn w:val="Style1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0:00Z</dcterms:created>
  <dc:creator>cod3</dc:creator>
  <dc:description/>
  <dc:language>en-US</dc:language>
  <cp:lastModifiedBy>sao</cp:lastModifiedBy>
  <cp:lastPrinted>2020-10-02T10:16:00Z</cp:lastPrinted>
  <dcterms:modified xsi:type="dcterms:W3CDTF">2021-05-19T12:00:00Z</dcterms:modified>
  <cp:revision>2</cp:revision>
  <dc:subject/>
  <dc:title/>
</cp:coreProperties>
</file>