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223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3751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3751" w:type="dxa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9"/>
              <w:jc w:val="center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кăрла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9"/>
              <w:jc w:val="center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9"/>
              <w:jc w:val="center"/>
              <w:rPr>
                <w:rStyle w:val="Style20"/>
                <w:rFonts w:ascii="Times New Roman" w:hAnsi="Times New Roman" w:cs="Times New Roman"/>
                <w:color w:val="000000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янва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altica Chv" w:hAnsi="Baltica Chv" w:cs="Baltica Chv"/>
          <w:sz w:val="18"/>
        </w:rPr>
      </w:pPr>
      <w:r>
        <w:rPr>
          <w:rFonts w:cs="Baltica Chv" w:ascii="Baltica Chv" w:hAnsi="Baltica Chv"/>
          <w:sz w:val="18"/>
        </w:rPr>
      </w:r>
    </w:p>
    <w:p>
      <w:pPr>
        <w:pStyle w:val="Style24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муниципального имущества Тегешевского сельского поселения Урмарского района Чувашской Республики </w:t>
      </w:r>
    </w:p>
    <w:p>
      <w:pPr>
        <w:pStyle w:val="Style24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соответствии  с   Федеральным   законом  от 21  декабря 2001 г.  № 178-ФЗ   «О приватизации государственного и муниципального имущества», решением Собрания депутатов Тегешевского сельского поселения Урмарского района Чувашской Республики  от 10.11.2017 года №8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гнозном плане (программе) приватизации муниципального имущества Тегешевского сельского поселения Урмарского район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8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егешевского сельского поселения Урмарского района п</w:t>
      </w:r>
    </w:p>
    <w:p>
      <w:pPr>
        <w:pStyle w:val="Style24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риватизацию следующего недвижимого муниципального имущества Тегешевского сельского поселения Урмарского района Чувашской Республики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ание сельского дома культуры, назначение: нежилое, 1-этажный, общей площадью 242,06 кв.м., инв.№Р19/594, лит. А, с кадастровым (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м</w:t>
      </w:r>
      <w:r>
        <w:rPr>
          <w:rFonts w:cs="Times New Roman" w:ascii="Times New Roman" w:hAnsi="Times New Roman"/>
          <w:sz w:val="24"/>
          <w:szCs w:val="24"/>
        </w:rPr>
        <w:t xml:space="preserve">) номером 21-21-09/002/2007-302, земельный участок, категория земель: земли населенных пунктов, разрешенное использование: для обслуживания и содержания здания клуба, общая  площадь 2454 кв.м., кадастровым №21:19:280201:0227, расположенного по адресу: Чувашская Республика, Урмарский район, с/пос. Тегешевское, д. Козыльяры, ул. Ленина, д.11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чальная </w:t>
      </w:r>
      <w:r>
        <w:rPr>
          <w:rFonts w:cs="Times New Roman" w:ascii="Times New Roman" w:hAnsi="Times New Roman"/>
          <w:kern w:val="2"/>
          <w:sz w:val="24"/>
          <w:szCs w:val="24"/>
        </w:rPr>
        <w:t>цена продажи 73773</w:t>
      </w:r>
      <w:r>
        <w:rPr>
          <w:rFonts w:cs="Times New Roman" w:ascii="Times New Roman" w:hAnsi="Times New Roman"/>
          <w:sz w:val="24"/>
          <w:szCs w:val="24"/>
        </w:rPr>
        <w:t xml:space="preserve"> (семьдесят три тысячи семьсот семьдесят три рубля) </w:t>
      </w:r>
      <w:r>
        <w:rPr>
          <w:rFonts w:cs="Times New Roman" w:ascii="Times New Roman" w:hAnsi="Times New Roman"/>
          <w:kern w:val="2"/>
          <w:sz w:val="24"/>
          <w:szCs w:val="24"/>
        </w:rPr>
        <w:t>руб. 40 коп. с НДС, в т.ч.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здание сельского дома культуры, назначение: нежилое, 1-этажный, общей площадью 242,06 кв.м., инв.№Р19/594, лит. А – 60 644 (шестьдесят тысяч шестьсот сорок четыре) 40 коп.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для обслуживания и содержания здания клуба, общая  площадь 2454 кв.м. – 13 129 (тринадцать тысяч сто двадцать девять) руб. 00 коп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ие условия приватизации муниципального имущества, указанного  в  пункте 1 настоящего постановл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 приватизации – аукцион, открытый по составу участников и открытый по форме подачи предложений по цене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р задатка составляет 20% начальной цены продажи – 14 754 (четырнадцать тысяч семьсот пятьдесят четыре) руб.68 коп.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личина повышения начальной цены («шаг аукциона») составляет 3 688 (три тысячи шестьсот восемьдесят восемь) руб. 67 коп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заключения договора купли-продажи – в течение 5 рабочих дней со дня подведения итогов аукциона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а платежа и срок оплаты – единовременно, </w:t>
      </w:r>
      <w:r>
        <w:rPr>
          <w:rStyle w:val="Style21"/>
          <w:rFonts w:cs="Times New Roman" w:ascii="Times New Roman" w:hAnsi="Times New Roman"/>
          <w:b w:val="false"/>
          <w:i w:val="false"/>
          <w:sz w:val="24"/>
          <w:szCs w:val="24"/>
        </w:rPr>
        <w:t>не позднее 15 рабочих дней со дня заключения договора купли-продаж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Тегешевского сельского поселения Урмарского района Нарсову В.И. организовать в установленном порядке продажу муниципального имущества Тегешевского сельского поселения Урмарского района Чувашской Республики, указанного  в  пункте 1 настоящего постановле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периодическом печатном издании Тегешевского сельского поселения  «Вести поселения», разместить на официальном сайте администрации Тегешевского сельского поселения и на сайте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Тегеш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Урмарского района Чувашской Республики</w:t>
        <w:tab/>
        <w:tab/>
        <w:tab/>
        <w:t xml:space="preserve">                  В.А. Черкасов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37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Baltica Chv" w:hAnsi="Baltica Chv" w:cs="Baltica Chv"/>
          <w:b/>
          <w:b/>
          <w:bCs/>
          <w:sz w:val="18"/>
        </w:rPr>
      </w:pPr>
      <w:r>
        <w:rPr>
          <w:rFonts w:cs="Baltica Chv" w:ascii="Baltica Chv" w:hAnsi="Baltica Chv"/>
          <w:b/>
          <w:bCs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Baltica Chv" w:hAnsi="Baltica Chv" w:cs="Baltica Chv"/>
      <w:sz w:val="1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13">
    <w:name w:val="Обычный (веб) Знак"/>
    <w:qFormat/>
    <w:rPr>
      <w:sz w:val="24"/>
      <w:szCs w:val="24"/>
      <w:lang w:val="en-US"/>
    </w:rPr>
  </w:style>
  <w:style w:type="character" w:styleId="C0c13c4">
    <w:name w:val="c0 c13 c4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Baltica Chv" w:hAnsi="Baltica Chv" w:cs="Baltica Chv"/>
      <w:b/>
      <w:sz w:val="28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Название Знак"/>
    <w:qFormat/>
    <w:rPr>
      <w:b/>
      <w:i/>
      <w:sz w:val="28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/>
  </w:style>
  <w:style w:type="character" w:styleId="LineNumbering">
    <w:name w:val="Line Number"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237" w:hanging="0"/>
      <w:jc w:val="both"/>
    </w:pPr>
    <w:rPr>
      <w:rFonts w:eastAsia="Lucida Sans Unicode"/>
      <w:kern w:val="2"/>
      <w:sz w:val="24"/>
      <w:szCs w:val="24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Цитата"/>
    <w:basedOn w:val="Normal"/>
    <w:qFormat/>
    <w:pPr>
      <w:spacing w:lineRule="auto" w:line="218"/>
      <w:ind w:left="2640" w:right="2400" w:hanging="0"/>
      <w:jc w:val="center"/>
    </w:pPr>
    <w:rPr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4:00Z</dcterms:created>
  <dc:creator>Черноа</dc:creator>
  <dc:description/>
  <cp:keywords/>
  <dc:language>en-US</dc:language>
  <cp:lastModifiedBy>Админ</cp:lastModifiedBy>
  <cp:lastPrinted>2019-12-23T15:30:00Z</cp:lastPrinted>
  <dcterms:modified xsi:type="dcterms:W3CDTF">2021-01-15T05:56:00Z</dcterms:modified>
  <cp:revision>6</cp:revision>
  <dc:subject/>
  <dc:title>Ч+ВАШ  РЕСПУБЛИКИН                                                                           ГЛАВА</dc:title>
</cp:coreProperties>
</file>