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8.03.2021   19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.03.2021       №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440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мерах по обеспечению пожарной безопасности жилого фонда и  объектов экономики Илгышевского сельского поселения в весенне-летний период 2021 года</w:t>
            </w:r>
          </w:p>
        </w:tc>
      </w:tr>
    </w:tbl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В целях  предупреждения пожаров, предотвращения гибели людей, своевременного проведения противопожарных мероприятий, организации тушения  возникших загораний и улучшения пожарной безопасности поселения в весенне-летний период, руководствуясь ст.19,ст. 25, ст. 37  Федерального Закона № 69 – ФЗ «О пожарной безопасности» от 21 декабря 1994 года (в редакции от 09.05.2005 года) администрация Илгышевского сельского поселения  Аликовского района Чувашской Республики 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Специалисту администрации Илгышевского сельского поселения</w:t>
      </w:r>
      <w:r>
        <w:rPr>
          <w:bCs/>
          <w:sz w:val="24"/>
          <w:szCs w:val="24"/>
        </w:rPr>
        <w:t xml:space="preserve"> Леонтьевой Е.А.</w:t>
      </w:r>
      <w:r>
        <w:rPr>
          <w:sz w:val="24"/>
          <w:szCs w:val="24"/>
        </w:rPr>
        <w:t>, руководителям учреждений, предприятий, организаций всех форм собственности принять меры по обеспечению пожарной безопасности жилого фонда, объектов всех видов собственности, поддержание добровольной пожарной дружины, пожарных мотопомп в постоянной боевой готовност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2. Специалисту администрации Илгышевского сельского поселения</w:t>
      </w:r>
      <w:r>
        <w:rPr>
          <w:bCs/>
          <w:sz w:val="24"/>
          <w:szCs w:val="24"/>
        </w:rPr>
        <w:t xml:space="preserve"> Леонтьевой Е.А.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- разработать и утвердить планы мероприятий по обеспечению противопожарной защиты сельского поселения, объектов экономики на 2021 год, в которых предусмотреть мероприятия по подготовке к весенне-летнему пожароопасному периоду, организовать контроль за их исполнение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давать условия и повсеместно привлекать к работе по предупреждению и тушению пожаров добровольных пожарных и население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- провести в мае 2020 года силами актива поселений во взаимодействии с инспекторами пожарной части № 25 по охране с. Аликово КУ «Чувашская республиканская противопожарная служба» ГКЧС Чувашии  (по согласованию),  членами ДПД, участковым инспектором полиции (по согласованию) подворный обход и проверку противопожарного состояния жилых домов и хозяйственных построек граждан, а также обучение населения правилам пожарной безопасности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зять на учет социально незащищенные слои населения (лиц преклонного возраста, инвалидов, психически больных и т.д.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смотреть состояние пожарной безопасности  на заседаниях Совета по профилактики преступлений и правонарушений при администрации Илгышевского сельского поселения, Собрании депутатов Илгышевского сельского поселения и собрании граждан, принять неотложные  меры по устранению противопожарных нарушен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овать в поселении на летний пожароопасный период с 25 апреля по 30 сентября поочередное дежурство граждан в ночное время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илить противопожарную пропаганду среди населения с использованием  средств наглядной агитации ( стендов, витрин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зготовить и установить звуковые сигналы для извещения населения о пожаре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овать и провести уборку улиц населенных пунктов от сгораемых отходов и мусора, а также осуществить очистку территорий в пределах противопожарных разрывов между строениями от сухой травы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истематически проводить профилактические беседы с населением о недопущении сжигания сухой травы и мусора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 целях недопущения возгорания от сухой травы объектов экономики, домовладений граждан, парков и скверов производить опашку вокруг села в весенний и осенний период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нять меры к обеспечению поселения пожарными водоемами, приспособленными для целей пожаротушения,  обеспечить подъездные пути к ни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Контроль за выполнением настоящего постановления  возлагаю на себ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TextBody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Аликовского района                                     С.Н.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lang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0" w:before="1200" w:after="1200"/>
      <w:jc w:val="center"/>
    </w:pPr>
    <w:rPr>
      <w:sz w:val="26"/>
      <w:szCs w:val="26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7:00Z</dcterms:created>
  <dc:creator>1</dc:creator>
  <dc:description/>
  <cp:keywords/>
  <dc:language>en-US</dc:language>
  <cp:lastModifiedBy>Aleksander Grigoryev</cp:lastModifiedBy>
  <cp:lastPrinted>2021-03-16T13:04:00Z</cp:lastPrinted>
  <dcterms:modified xsi:type="dcterms:W3CDTF">2021-03-19T10:57:00Z</dcterms:modified>
  <cp:revision>2</cp:revision>
  <dc:subject/>
  <dc:title> </dc:title>
</cp:coreProperties>
</file>