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3.2021   1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.03.2021       №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 противопаводков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дминистрации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9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здать противопаводковую комиссию  при администрации Илгышевского сельского поселения Аликовского района Чувашской Республики (далее – Комиссия) в следующем  состав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Иванова С.Н. – глава Илгышевского сельского поселения Аликовского района Чувашской Республики, председатель комиссии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колаева Н.Ю. – ведущий специалист- эксперт администрации Илгышевского сельского поселения Аликовского района Чувашской Республики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Члены комиссии:</w:t>
      </w:r>
    </w:p>
    <w:p>
      <w:pPr>
        <w:pStyle w:val="Standard"/>
        <w:ind w:firstLine="709"/>
        <w:jc w:val="both"/>
        <w:rPr/>
      </w:pPr>
      <w:r>
        <w:rPr/>
        <w:t xml:space="preserve">Иванова Л.Г. – специалист ВУС администрации Илгышевского сельского поселения Аликовского района Чувашской Республики;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Борисова А.И. – заведующая Илгышевский ФАП ( по согласованию);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Федорова А.А. – староста деревни Ойкасы ( 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етров В.Г.- староста деревни Илгышев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Гордеева Г.А.- староста деревни Яжуткин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Никифоров В.М.- староста деревни Тимирзькасы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Сидоров Ю.С.- староста деревни Изванкин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Иванов В.Т.- староста деревни Ярушкино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</w:t>
      </w:r>
      <w:r>
        <w:rPr>
          <w:b w:val="false"/>
          <w:bCs w:val="false"/>
          <w:szCs w:val="24"/>
        </w:rPr>
        <w:t>Андреев А.П.</w:t>
      </w:r>
      <w:r>
        <w:rPr>
          <w:b w:val="false"/>
          <w:szCs w:val="24"/>
        </w:rPr>
        <w:t xml:space="preserve"> – участковый уполномоченный отделения полиции по Аликовскому району МО МВД РФ «Вурнарский»  (по согласовани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b w:val="false"/>
          <w:szCs w:val="24"/>
        </w:rPr>
        <w:t>Комиссии разработать план мероприятий по пропуску паводковых вод в Илгышевском сельском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Илгышевского сельского поселения Аликовского района Чувашской Республики, к действиям в период паво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Cs w:val="24"/>
        </w:rPr>
        <w:t xml:space="preserve">Организовать мероприятия по обеспечению сохранности  бесхозных гидротехнических сооружений, находящихся на территории </w:t>
      </w:r>
      <w:r>
        <w:rPr>
          <w:b w:val="false"/>
          <w:bCs w:val="false"/>
          <w:szCs w:val="24"/>
        </w:rPr>
        <w:t>Илгышевского сельского поселения Аликовского района Чувашской Республики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tabs>
          <w:tab w:val="clear" w:pos="720"/>
          <w:tab w:val="left" w:pos="780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6. Контроль за исполнением настоящего постановления оставляю за собой.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Western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Western"/>
        <w:spacing w:before="0" w:after="0"/>
        <w:jc w:val="right"/>
        <w:rPr/>
      </w:pPr>
      <w:r>
        <w:rPr/>
        <w:t>Главы Илгышевского сельского</w:t>
      </w:r>
    </w:p>
    <w:p>
      <w:pPr>
        <w:pStyle w:val="Western"/>
        <w:spacing w:before="0" w:after="0"/>
        <w:jc w:val="right"/>
        <w:rPr/>
      </w:pPr>
      <w:r>
        <w:rPr/>
        <w:t>поселения от 18.03.2021 г. № 18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ПЛАН РАБОТЫ</w:t>
      </w:r>
    </w:p>
    <w:p>
      <w:pPr>
        <w:pStyle w:val="Western"/>
        <w:spacing w:before="0" w:after="0"/>
        <w:jc w:val="center"/>
        <w:rPr/>
      </w:pPr>
      <w:r>
        <w:rPr/>
        <w:t>В период весеннего паводка по Илгышевскому сельскому</w:t>
      </w:r>
    </w:p>
    <w:p>
      <w:pPr>
        <w:pStyle w:val="Western"/>
        <w:spacing w:before="0" w:after="0"/>
        <w:jc w:val="center"/>
        <w:rPr/>
      </w:pPr>
      <w:r>
        <w:rPr/>
        <w:t>поселению в 2021 году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4"/>
        <w:gridCol w:w="1672"/>
        <w:gridCol w:w="26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Провести рабочее совещание с членами комисс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до 31.03.202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Глава сельского поселения Иванова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Провести заседание комиссии по оперативным вопрос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есь 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Глава сельского поселения Иванова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Подготовить водоотводные и водопропускные сооружения к пропуску вод, отчистить от снега входные части дренажей, оголовки тру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о 31.03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ежурно-аварийная бриг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Мосты очистить от нале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о 31.03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ежурно-аварийная бриг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Ввести временное ограничение движения тракторов и автомобилей по улицам населенных пунк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март – 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Глава сельского поселения Иванова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КФХ «Петров Л.И» организовать работу дежурно-аварийных бригад, составить график их работ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 период половод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Руководитель КФ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Организовать дежурство по утвержденному плану в деревне Илгышево, деревне Ойкасы, деревне Изванкино,  деревне Тимирзькасы, деревне  Яжуткино, деревне Ярушк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 период половод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Ответственные лица по графику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tbl>
      <w:tblPr>
        <w:tblW w:w="92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4082"/>
        <w:gridCol w:w="1986"/>
        <w:gridCol w:w="2665"/>
      </w:tblGrid>
      <w:tr>
        <w:trPr/>
        <w:tc>
          <w:tcPr>
            <w:tcW w:w="522" w:type="dxa"/>
            <w:tcBorders/>
          </w:tcPr>
          <w:p>
            <w:pPr>
              <w:pStyle w:val="Western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Western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Western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Western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4252" w:hanging="0"/>
        <w:jc w:val="both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4:00Z</dcterms:created>
  <dc:creator>1</dc:creator>
  <dc:description/>
  <cp:keywords/>
  <dc:language>en-US</dc:language>
  <cp:lastModifiedBy>Aleksander Grigoryev</cp:lastModifiedBy>
  <cp:lastPrinted>2021-04-02T09:04:00Z</cp:lastPrinted>
  <dcterms:modified xsi:type="dcterms:W3CDTF">2021-04-19T11:51:00Z</dcterms:modified>
  <cp:revision>5</cp:revision>
  <dc:subject/>
  <dc:title> </dc:title>
</cp:coreProperties>
</file>