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2 =?  мартён 23 - м.ш. №1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3» марта  2022 г.  №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6.122021 №408-ФЗ «О внесении изменений в отдельные законодательные акты Российской Федерации»,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Большеяльчик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следующие изменения 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Большеяльчикского сельского поселения от 27.12.2017г.  № 89  (с изменениями от 26.11.2019г. №65, от 13.04.2020г. №17, от 10.06.2021 №21)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1) абзац первый  пункта 2.6 </w:t>
      </w:r>
      <w:r>
        <w:rPr>
          <w:b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получения разрешения на ввод объекта в эксплуатацию или  разрешения  на внесение изменений в ранее выданное разрешение на ввод объекта капитального строительства в эксплуатацию, заявитель направляет в администрацию Большеяльчикского сельского поселения Яльчикского района, либо МФЦ </w:t>
      </w:r>
      <w:hyperlink w:anchor="P60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ыдаче разрешения на ввод или  заявление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оформленное в соответствии с приложением </w:t>
      </w:r>
      <w:r>
        <w:rPr>
          <w:b/>
          <w:sz w:val="26"/>
          <w:szCs w:val="26"/>
        </w:rPr>
        <w:t>№ 2</w:t>
      </w:r>
      <w:r>
        <w:rPr>
          <w:sz w:val="26"/>
          <w:szCs w:val="26"/>
        </w:rPr>
        <w:t xml:space="preserve"> к Административному регламенту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) пункт 2.6 дополнить ч. 9  следующего содержания: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sz w:val="26"/>
          <w:szCs w:val="26"/>
        </w:rPr>
        <w:t>«9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».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) абзац второй пункта 2.10</w:t>
      </w:r>
      <w:r>
        <w:rPr>
          <w:b/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В.З.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5:00Z</dcterms:created>
  <dc:creator>kadr</dc:creator>
  <dc:description/>
  <dc:language>en-US</dc:language>
  <cp:lastModifiedBy>Заместитель</cp:lastModifiedBy>
  <cp:lastPrinted>2022-03-24T09:16:00Z</cp:lastPrinted>
  <dcterms:modified xsi:type="dcterms:W3CDTF">2022-03-24T06:17:00Z</dcterms:modified>
  <cp:revision>4</cp:revision>
  <dc:subject/>
  <dc:title>Чёваш Республики</dc:title>
</cp:coreProperties>
</file>