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394"/>
      </w:tblGrid>
      <w:tr>
        <w:trPr>
          <w:trHeight w:val="420" w:hRule="atLeast"/>
          <w:cantSplit w:val="true"/>
        </w:trPr>
        <w:tc>
          <w:tcPr>
            <w:tcW w:w="4253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5400</wp:posOffset>
                  </wp:positionH>
                  <wp:positionV relativeFrom="paragraph">
                    <wp:posOffset>-27495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415" w:hRule="atLeast"/>
          <w:cantSplit w:val="true"/>
        </w:trPr>
        <w:tc>
          <w:tcPr>
            <w:tcW w:w="4253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ИТĔР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4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05.03.2021    1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ĕркасси ялĕ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  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05.03.2021</w:t>
            </w:r>
            <w:r>
              <w:rPr>
                <w:rFonts w:cs="Times New Roman" w:ascii="Times New Roman" w:hAnsi="Times New Roman"/>
                <w:sz w:val="26"/>
              </w:rPr>
              <w:t xml:space="preserve">   №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Питеркино</w:t>
            </w:r>
          </w:p>
        </w:tc>
      </w:tr>
    </w:tbl>
    <w:p>
      <w:pPr>
        <w:pStyle w:val="Normal"/>
        <w:rPr/>
      </w:pPr>
      <w:r>
        <w:rPr/>
        <w:t xml:space="preserve">О мерах по обеспечению  безаварийного пропуска </w:t>
      </w:r>
    </w:p>
    <w:p>
      <w:pPr>
        <w:pStyle w:val="Normal"/>
        <w:rPr/>
      </w:pPr>
      <w:r>
        <w:rPr/>
        <w:t xml:space="preserve">весенних паводковых вод  в 2021 году на территории </w:t>
      </w:r>
    </w:p>
    <w:p>
      <w:pPr>
        <w:pStyle w:val="Normal"/>
        <w:rPr/>
      </w:pPr>
      <w:r>
        <w:rPr/>
        <w:t xml:space="preserve">Питеркинского сельского поселения Красночетайского </w:t>
      </w:r>
    </w:p>
    <w:p>
      <w:pPr>
        <w:pStyle w:val="Normal"/>
        <w:rPr/>
      </w:pPr>
      <w:r>
        <w:rPr/>
        <w:t>района Чувашской Республики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962"/>
        <w:gridCol w:w="2145"/>
      </w:tblGrid>
      <w:tr>
        <w:trPr>
          <w:trHeight w:val="845" w:hRule="atLeast"/>
        </w:trPr>
        <w:tc>
          <w:tcPr>
            <w:tcW w:w="9923" w:type="dxa"/>
            <w:tcBorders/>
          </w:tcPr>
          <w:p>
            <w:pPr>
              <w:pStyle w:val="TextBody"/>
              <w:ind w:left="-108" w:right="-99" w:hanging="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 соответствии с Федеральными законами от 21.12.1994  № 68-ФЗ «О защи</w:t>
              <w:softHyphen/>
              <w:t>те населения и территории от чрезвычайных ситуаций природного и техногенного характера», от 06.10.2003  № ФЗ - 131 «Об общих принципах организации местного самоуправления в Российской Федерации», в целях предупреждения и ликвидации возможных чрезвычайных ситуаций, обеспечения безопасности людей, устойчиво</w:t>
              <w:softHyphen/>
              <w:t xml:space="preserve">го функционирования объектов экономики и жизнеобеспечения, защиты населения на территории Питеркинского сельского поселения Красночетайского района в период прохождения паводковых вод весной 2021 года, администрация Питеркинского сельского поселения Красночетайского района Чувашской Республики </w:t>
            </w:r>
            <w:r>
              <w:rPr>
                <w:rStyle w:val="3pt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Создать комиссию по безаварийному пропуску паводковых вод  на территории Питеркинского сельского поселения  в следующем составе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председатель комиссии – Михуткин В.Г. – глава Питеркинского сельского поселения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зам. председателя – Фадеева А.В. – педагог МБОУ «Питеркинская СОШ» (по согласованию)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Бродюкова Светлана Михайловна – главный специалист-эксперт администрации сельского поселения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Фондеркин Вячеслав Валерьевич – депутат сельского поселения д. Питеркино;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Быков Николай Михайлович – депутат сельского поселения д.         Питеркино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Князьков Николай Дмитриевич – староста  д.Вишенеры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Никифорова Галина Петровна– депутат сельского поселения  д. Кубяши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Михуткин Валерий Геннадьевич   -  депутат сельского поселения  д. Хорабыр.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      </w:t>
            </w:r>
            <w:r>
              <w:rPr/>
              <w:t>2. Утвердить прилагаемый план мероприятий по безаварийному пропуску паводковых вод на территории Питеркинского сельского поселения в период 2021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 Постановление администрации Питеркинского сельского поселения  от 21.02.2020 года № 9 «О мерах по обеспечению  безаварийного пропуска весенних паводковых вод  в 2020 году на территории Питеркинского сельского поселения Красночетайского района Чувашской Республики» признать утратившим си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Контроль за исполнением настоящего постановления возлагаю на Бродюкову       С.М.   главного специалиста-эксперта администрации сельского поселения,  заместителя  председателя комиссии по ЧС и ОПБ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</w:t>
            </w:r>
            <w:r>
              <w:rPr/>
              <w:t xml:space="preserve">5. Настоящее постановление  вступает в силу после опубликования в периодическом печатном издании «Вестник Питеркинского сельского поселения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Питеркинского</w:t>
            </w:r>
          </w:p>
          <w:p>
            <w:pPr>
              <w:pStyle w:val="Normal"/>
              <w:rPr/>
            </w:pPr>
            <w:r>
              <w:rPr/>
              <w:t>сельского поселения                                                                             В.Г.Михуткин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Гаврилова.</w:t>
            </w:r>
          </w:p>
        </w:tc>
      </w:tr>
    </w:tbl>
    <w:p>
      <w:pPr>
        <w:pStyle w:val="Style14"/>
        <w:rPr/>
      </w:pPr>
      <w:r>
        <w:rPr/>
        <w:t xml:space="preserve">   </w:t>
      </w:r>
      <w:r>
        <w:rPr/>
        <w:tab/>
        <w:tab/>
        <w:tab/>
        <w:tab/>
        <w:t xml:space="preserve">    </w:t>
        <w:tab/>
        <w:tab/>
        <w:t xml:space="preserve">           </w:t>
      </w:r>
    </w:p>
    <w:tbl>
      <w:tblPr>
        <w:tblW w:w="1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962"/>
        <w:gridCol w:w="2145"/>
      </w:tblGrid>
      <w:tr>
        <w:trPr>
          <w:trHeight w:val="845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А.В.Фадеева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/>
              <w:t>В.В. Фондеркин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/>
              <w:t>Н.М.Быков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/>
              <w:t>Г.П.Никифоров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/>
              <w:t>Н.Д.Князьков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Питеркинского сельского  поселени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от 05.03.2021 года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Л А 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 паводковой комиссии при администрации Питеркин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по предотвращению негативных последствий весеннего паво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5188"/>
              <w:gridCol w:w="1747"/>
              <w:gridCol w:w="1916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ероприятий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 xml:space="preserve">1.  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Создание паводковой комиссии при администрации Питеркинского сельского поселения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до 10.03.2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Глава с/пос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Проведение заседаний паводковой комиссии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до 10.03.2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Глава с/пос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 xml:space="preserve">Комплектование бригад для выполнения подготовительных, аварийных и восстановительных работ по пропуску паводка, составить график их работ, заготовить запасы стройматериалов и оборудования, организовать дежурство, обеспечив их оперативной связью с паводковыми комиссиями населенных пунктов, предприятий и организаций. Провести обучение и инструктаж по технике безопасности. 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до 10.03.2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Паводков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комиссия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Проверить готовность водохозяйственных систем и сооружений к пропуску паводка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до 10.03.202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Паводковая  комиссия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Регулирование спуска талых вод по д. Питеркино, предотвращение размыва мостов, плотин, дорог в том числе дорог с твердым покрытием .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На все врем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водка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Фондеркин В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Бродюкова С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Быков Н.М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Регулирование спуска талых вод по д. Кубяши, предотвращение размыва мостов, плотин, дорог.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На все время паводка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Никифорова Г.П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Регулирование спуска талых вод по дер. Хорабыр, предотвращение размыва мостов, плотин, дорог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На все время паводка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Михуткин В.Г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Регулирование спуска талых вод по дер. Вишенеры, предотвращение размыва мостов, плотин, дорог.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На все время паводка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Князьков Н.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 xml:space="preserve">Регулирование спуска талых вод на территории  Питеркинского сельского поселения в целях предотвращения разрушения дорог с твердым покрытием, разрушения мостов и дорог, смыва пахотных земель, попадания талых вод в производственные, жилые и складские помещения, направление талых вод по руслам канав и рек. 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На все время паводка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 xml:space="preserve">Паводков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коми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Регулирование спуска талых вод на территории МБОУ «Питеркинская  СОШ», предотвращение попадания талых вод в складские, учебные и производственные помещения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На все время паводка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Фадеева А.В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Регулирование спуска талых вод на территории Питеркинского АТП  и  предотвращение попадания талых вод в производственные, животноводческие  и складские помещения.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На все время паводка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Глава с/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Регулирование спуска талых вод на территории Хорабырской фермы, предотвращение попадания талых вод в производственные, животноводческие и складские помещения.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На все время паводка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Глава с/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Регулирование спуска талых вод на территории АТП ООО «Стройресурс», парка с/х машин,  предотвращение попадания талых вод в помещения РММ, складов и т.д.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На все время паводка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 xml:space="preserve">Еремее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Регулирование спуска талых вод около Кубяшского недействующего скотомогильника, предотвращение смыва скотомогильника талыми водами.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На все время паводка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Михуткин В.Г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Регулирование спуска талых вод около Питеркинского недействующего скотомогильника, предотвращение смыва скотомогильника талыми водами.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На все время паводка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Быков Н.М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Назначение ответственных лиц и организация дежурств около всех гидротехнических сооружений (мостов, трубных переездов, прудов и т.д.) на время прохождения паводковых вод, с предварительным проведением инструктажа.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>На все время павод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  <w:t>Глава с/по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ind w:left="1926" w:hanging="1926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lineRule="auto" w:line="360"/>
        <w:rPr/>
      </w:pPr>
      <w:r>
        <w:rPr>
          <w:rFonts w:eastAsia="Courier New"/>
        </w:rPr>
        <w:t xml:space="preserve">   </w:t>
      </w:r>
      <w:r>
        <w:rPr/>
        <w:tab/>
        <w:tab/>
        <w:tab/>
        <w:tab/>
        <w:t xml:space="preserve">    </w:t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cs="Times New Roman"/>
      <w:spacing w:val="6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7:00Z</dcterms:created>
  <dc:creator>cod3</dc:creator>
  <dc:description/>
  <cp:keywords/>
  <dc:language>en-US</dc:language>
  <cp:lastModifiedBy>sao</cp:lastModifiedBy>
  <cp:lastPrinted>2021-03-17T11:43:00Z</cp:lastPrinted>
  <dcterms:modified xsi:type="dcterms:W3CDTF">2021-03-17T08:50:00Z</dcterms:modified>
  <cp:revision>5</cp:revision>
  <dc:subject/>
  <dc:title/>
</cp:coreProperties>
</file>