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3843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ЧАВАШ  РЕСПУБЛИКИ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6"/>
                      <w:szCs w:val="26"/>
                    </w:rPr>
                    <w:t xml:space="preserve">АРАПУ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ЯЛ ПОСЕЛЕНИЙĚН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ДМИНИСТРАЦИЙĚ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02 ака 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.  09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 xml:space="preserve">Арапу=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>ял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ě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455" w:hRule="atLeast"/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ЧУВАШСКАЯ РЕСПУБЛИКА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РАБОСИНСКОГО СЕЛЬСКОГО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 апреля  2018 г.  №0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Арабос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15.11.2017 №3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6.10.2003 № 131-ФЗ «Об общих принципах организации местного самоуправления в Российской Федерации», Уставом Арабосинского сельского поселения</w:t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рабосинского сельского поселения  </w:t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9070" w:leader="none"/>
        </w:tabs>
        <w:jc w:val="both"/>
        <w:rPr/>
      </w:pPr>
      <w:r>
        <w:rPr>
          <w:sz w:val="24"/>
          <w:szCs w:val="24"/>
        </w:rPr>
        <w:t>Внести в постановление администрации Арабосинского сельского поселения от 15.11.2017 №33 «Об утверждении административного регламента администрации Арабосинского сельского поселения по предоставлению муниципальной услуги по подготовке и выдаче градостроительного плана земельного участка» следующие измен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сключить из абзаца 8 пункта 2.6 Административного регламента по предоставлению администрацией Арабосинского сельского поселения муниципальной услуги «Подготовка и выдача градостроительного плана земельного участка» слова «копия правоустанавливающего документа на земельный участок;»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69" w:hanging="0"/>
        <w:rPr>
          <w:sz w:val="24"/>
          <w:szCs w:val="24"/>
        </w:rPr>
      </w:pPr>
      <w:r>
        <w:rPr>
          <w:sz w:val="24"/>
          <w:szCs w:val="24"/>
        </w:rPr>
        <w:t>Глава Арабосинского</w:t>
      </w:r>
    </w:p>
    <w:p>
      <w:pPr>
        <w:pStyle w:val="Style17"/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А. Г. Аг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5:00Z</dcterms:created>
  <dc:creator>Админ</dc:creator>
  <dc:description/>
  <dc:language>en-US</dc:language>
  <cp:lastModifiedBy>Админ</cp:lastModifiedBy>
  <cp:lastPrinted>2018-04-03T14:21:00Z</cp:lastPrinted>
  <dcterms:modified xsi:type="dcterms:W3CDTF">2018-04-03T11:22:00Z</dcterms:modified>
  <cp:revision>1</cp:revision>
  <dc:subject/>
  <dc:title/>
</cp:coreProperties>
</file>