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0415" cy="924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8860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ского сельского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огорайона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8 января 2022</w:t>
            </w:r>
            <w:r>
              <w:rPr>
                <w:sz w:val="24"/>
                <w:szCs w:val="24"/>
              </w:rPr>
              <w:t>_№ 8</w:t>
            </w:r>
          </w:p>
          <w:p>
            <w:pPr>
              <w:pStyle w:val="Normal"/>
              <w:widowControl w:val="false"/>
              <w:ind w:left="-4962" w:right="317" w:firstLine="4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ява</w:t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Пăрачкав район</w:t>
            </w:r>
            <w:r>
              <w:rPr>
                <w:sz w:val="24"/>
                <w:szCs w:val="24"/>
              </w:rPr>
              <w:t>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ва ял поселенийĕ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u w:val="single"/>
              </w:rPr>
              <w:t>2022 январь 28</w:t>
            </w:r>
            <w:r>
              <w:rPr>
                <w:sz w:val="24"/>
                <w:szCs w:val="24"/>
              </w:rPr>
              <w:t>_ №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ява сали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right="5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 Сиявского сельского поселения Порецкого района Чувашской Республики от 16.12.2020 №81 «Об утверждении бюджетного  прогноза  Сиявского сельского поселения Порецкого района Чувашской Республики на период до 2026 года»</w:t>
      </w:r>
    </w:p>
    <w:p>
      <w:pPr>
        <w:pStyle w:val="Normal"/>
        <w:ind w:right="3968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bCs/>
          <w:spacing w:val="-4"/>
          <w:sz w:val="24"/>
          <w:szCs w:val="24"/>
        </w:rPr>
        <w:t xml:space="preserve">статьей 170.1 Бюджетного кодекса Российской Федерации, </w:t>
      </w:r>
      <w:r>
        <w:rPr>
          <w:sz w:val="24"/>
          <w:szCs w:val="24"/>
        </w:rPr>
        <w:t>постановлением администрации Сиявского сельского поселения Порецкого района от 25.01.2016 г.№ 3 «Об утверждении Порядка разработки и утверждения бюджетного прогноза Сиявского сельского поселения Порецкого района на долгосрочный период»  администрация  Сиявского сельского поселения Порецкого  района   п о с т а н о в  л я е т: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1. Внести  в  Бюджетный прогноз Сиявского сельского поселения Порецкого района Чувашской Республики на период до 2026 года, утвержденный постановлением администрации Сиявского сельского поселения Порецкого района от 16.12.2020 №81 следующие изменения: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разделе 3.1 «Основные подходы к формированию доходов бюджета Сиявского сельского поселения Порецкого района на период до 2026 года» таблицу 1 изложить в редакции, согласно приложению №1  к настоящему постановлению;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иложение №1 к Бюджетному прогнозу Сиявского сельского поселения Порецкого района Чувашской Республики до 2026 года  изложить в редакции, согласно приложению №2  к настоящему постановлению;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ложение №2 к Бюджетному прогнозу Сиявского сельского поселения Порецкого района Чувашской Республики до 2026 года изложить в редакции, согласно приложению №3  к настоящему постановлению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  сельского поселения                                                                          Т.Н. Кол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ктивная гипертекстовая ссылка"/>
    <w:basedOn w:val="Style14"/>
    <w:qFormat/>
    <w:rPr>
      <w:rFonts w:cs="Times New Roman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8:00Z</dcterms:created>
  <dc:creator>ASFRT</dc:creator>
  <dc:description/>
  <cp:keywords/>
  <dc:language>en-US</dc:language>
  <cp:lastModifiedBy>Пользователь Windows</cp:lastModifiedBy>
  <cp:lastPrinted>2020-11-18T08:58:00Z</cp:lastPrinted>
  <dcterms:modified xsi:type="dcterms:W3CDTF">2022-02-14T06:07:00Z</dcterms:modified>
  <cp:revision>52</cp:revision>
  <dc:subject/>
  <dc:title>Чёваш Республикинчи</dc:title>
</cp:coreProperties>
</file>