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539" w:hanging="539"/>
        <w:rPr>
          <w:lang w:val="en-US"/>
        </w:rPr>
      </w:pPr>
      <w:r>
        <w:rPr>
          <w:lang w:val="en-US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6"/>
        </w:rPr>
      </w:pPr>
      <w:r>
        <w:rPr>
          <w:rFonts w:eastAsia="Calibri" w:cs="Times New Roman" w:ascii="Times New Roman" w:hAnsi="Times New Roman"/>
          <w:b/>
          <w:bCs/>
          <w:sz w:val="24"/>
          <w:szCs w:val="26"/>
        </w:rPr>
        <w:t xml:space="preserve">             </w:t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440"/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80"/>
                <w:lang w:val="en-US" w:eastAsia="en-US"/>
              </w:rPr>
            </w:pPr>
            <w:r>
              <w:rPr>
                <w:color w:val="000080"/>
                <w:lang w:val="en-US" w:eastAsia="en-US"/>
              </w:rPr>
              <w:drawing>
                <wp:inline distT="0" distB="0" distL="0" distR="0">
                  <wp:extent cx="731520" cy="68643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ăваш Республики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славкка районĕнч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нер  я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селенийĕ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й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ЙЫШĂН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января 2021г. №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унер  ялĕ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ая Республика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ский район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Еметкинского сельского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января 2021г. №06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деревня Еметки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Об утверждении Плана мероприятий 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о противодействию терроризму и экстремизму</w:t>
      </w:r>
    </w:p>
    <w:p>
      <w:pPr>
        <w:pStyle w:val="Normal"/>
        <w:rPr/>
      </w:pPr>
      <w:r>
        <w:rPr>
          <w:bCs/>
          <w:color w:val="000000"/>
          <w:sz w:val="26"/>
          <w:szCs w:val="26"/>
        </w:rPr>
        <w:t>на 2021 – 2022 годы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целях активизации работы по противодействию терроризму и экстремизму в Еметкинском </w:t>
      </w:r>
      <w:r>
        <w:rPr>
          <w:bCs/>
          <w:color w:val="000000"/>
          <w:sz w:val="26"/>
          <w:szCs w:val="26"/>
        </w:rPr>
        <w:t xml:space="preserve">сельском </w:t>
      </w:r>
      <w:r>
        <w:rPr>
          <w:color w:val="000000"/>
          <w:sz w:val="26"/>
          <w:szCs w:val="26"/>
        </w:rPr>
        <w:t xml:space="preserve"> поселении и совершенствования системы предупреждения угроз терроризма и экстремизма а</w:t>
      </w:r>
      <w:r>
        <w:rPr>
          <w:bCs/>
          <w:color w:val="000000"/>
          <w:sz w:val="26"/>
          <w:szCs w:val="26"/>
        </w:rPr>
        <w:t xml:space="preserve">дминистрация Еметкинского  сельского поселения   Козловского района </w:t>
      </w:r>
      <w:r>
        <w:rPr>
          <w:b/>
          <w:bCs/>
          <w:color w:val="000000"/>
          <w:sz w:val="26"/>
          <w:szCs w:val="26"/>
        </w:rPr>
        <w:t>п о с т а н о в л я е т :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6"/>
          <w:szCs w:val="26"/>
        </w:rPr>
        <w:t>1. Утвердить План мероприятий по противодействию экстремистской и террористической деятельности на территории Еметкинского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ельского поселения на 2021 - 2022 годы. (Приложение 1)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6"/>
          <w:szCs w:val="26"/>
        </w:rPr>
        <w:t>2. Рекомендовать учреждениям, организациям, находящихся на территории Еметкинского сельского поселения, принять участие в мероприятиях, предусмотренных  Планом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6"/>
          <w:szCs w:val="26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2962"/>
        <w:gridCol w:w="2145"/>
      </w:tblGrid>
      <w:tr>
        <w:trPr>
          <w:trHeight w:val="845" w:hRule="atLeast"/>
        </w:trPr>
        <w:tc>
          <w:tcPr>
            <w:tcW w:w="418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lang w:val="en-US" w:eastAsia="en-US"/>
              </w:rPr>
              <w:t xml:space="preserve">Глава </w:t>
            </w:r>
            <w:r>
              <w:rPr>
                <w:sz w:val="26"/>
                <w:lang w:val="en-US" w:eastAsia="en-US"/>
              </w:rPr>
              <w:t xml:space="preserve">Еметкинского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сельского поселения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29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t>_________________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С.А.Матанова</w:t>
            </w:r>
          </w:p>
          <w:p>
            <w:pPr>
              <w:pStyle w:val="Normal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t>______________</w:t>
            </w:r>
          </w:p>
        </w:tc>
      </w:tr>
    </w:tbl>
    <w:p>
      <w:pPr>
        <w:pStyle w:val="Style14"/>
        <w:spacing w:lineRule="auto" w:line="360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color w:val="000000"/>
          <w:sz w:val="16"/>
          <w:lang w:val="en-US" w:eastAsia="en-US"/>
        </w:rPr>
        <w:t>Подпись                                              Расшифровка подписи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/>
          <w:color w:val="000000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Приложение</w: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  <w:lang w:eastAsia="en-US"/>
        </w:rPr>
        <w:t>Еметкин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eastAsia="en-US"/>
        </w:rPr>
        <w:t xml:space="preserve">от </w:t>
      </w:r>
      <w:r>
        <w:rPr>
          <w:sz w:val="26"/>
          <w:szCs w:val="26"/>
        </w:rPr>
        <w:t>12 января 2021г. №06</w: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План   мероприятий по противодействию терроризму и экстремизму,</w:t>
      </w:r>
    </w:p>
    <w:p>
      <w:pPr>
        <w:pStyle w:val="Normal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 xml:space="preserve">защите населения и усилению общественной безопасности   на территории   Еметкинского  сельского поселения </w:t>
      </w:r>
      <w:r>
        <w:rPr>
          <w:rFonts w:cs="Calibri" w:ascii="Calibri" w:hAnsi="Calibri"/>
          <w:b/>
          <w:bCs/>
          <w:color w:val="000000"/>
          <w:lang w:eastAsia="en-US"/>
        </w:rPr>
        <w:t>на 2021 – 2022 годы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eastAsia="en-US"/>
        </w:rPr>
      </w:pPr>
      <w:r>
        <w:rPr>
          <w:rFonts w:cs="Calibri" w:ascii="Calibri" w:hAnsi="Calibri"/>
          <w:b/>
          <w:color w:val="000000"/>
          <w:lang w:eastAsia="en-US"/>
        </w:rPr>
      </w:r>
    </w:p>
    <w:tbl>
      <w:tblPr>
        <w:tblW w:w="974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5"/>
        <w:gridCol w:w="61"/>
        <w:gridCol w:w="5718"/>
        <w:gridCol w:w="1660"/>
        <w:gridCol w:w="1853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. </w:t>
            </w:r>
            <w:r>
              <w:rPr>
                <w:b/>
                <w:bCs/>
              </w:rPr>
              <w:t>Организационные мероприятия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.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</w:t>
            </w:r>
            <w:r>
              <w:rPr/>
              <w:t>Проведение заседаний с привлечением должностных лиц и специалистов по мерам предупредительного характера при угрозах террористической и экстремистской направленно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 раз в полугод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Администрация Еметкинского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/>
              <w:t>сельского поселения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2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Корректировка базы данных граждан, проживающих на территории сельского поселения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лиц, преступивших закон, стоящих на учете в Совете профилактики правонарушений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неблагополучных семей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лиц, прибывших из мест лишения свободы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иностранных граждан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8" w:leader="none"/>
                <w:tab w:val="left" w:pos="6480" w:leader="none"/>
              </w:tabs>
              <w:rPr/>
            </w:pPr>
            <w:r>
              <w:rPr/>
              <w:t>  </w:t>
            </w:r>
            <w:r>
              <w:rPr/>
              <w:t>Администрация Еметкинского</w:t>
            </w:r>
            <w:r>
              <w:rPr>
                <w:b/>
                <w:bCs/>
                <w:color w:val="000000"/>
              </w:rPr>
              <w:t xml:space="preserve">  </w:t>
            </w:r>
            <w:r>
              <w:rPr/>
              <w:t xml:space="preserve">сельского поселения совместно с ОП по  Козловскому району   КДН И ПДН, 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3.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</w:t>
            </w:r>
            <w:r>
              <w:rPr/>
              <w:t>Совместно с правоохранительными органами осуществлять обход территории муниципального образования на выявления отдельных лиц и общественных объединений на территории сельского поселения, в деятельности которых усматриваются признаки экстремизма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 </w:t>
            </w:r>
            <w:r>
              <w:rPr/>
              <w:t>Администрация Еметкинского</w:t>
            </w:r>
            <w:r>
              <w:rPr>
                <w:bCs/>
                <w:color w:val="000000"/>
              </w:rPr>
              <w:t xml:space="preserve"> </w:t>
            </w:r>
            <w:r>
              <w:rPr/>
              <w:t xml:space="preserve">сельского поселения совместно с УУП ОП по  Козловскому району   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.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</w:t>
            </w:r>
            <w:r>
              <w:rPr/>
              <w:t>Оказывать социальную поддержку лицам, пострадавшим в результате террористического акта, с целью их социальной адапт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 мере необходимости и наличии средст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Еметкинского</w:t>
            </w:r>
            <w:r>
              <w:rPr>
                <w:b/>
                <w:bCs/>
                <w:color w:val="000000"/>
              </w:rPr>
              <w:t xml:space="preserve">  </w:t>
            </w:r>
            <w:r>
              <w:rPr/>
              <w:t>сельского поселения 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. Мероприятия по усилению безопасности жилых домов, учреждений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 массового пребывания людей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</w:t>
            </w:r>
            <w:r>
              <w:rPr/>
              <w:t>Исключить проведение массовых мероприятий без предварительного осмотра помещений сотрудником органов внутренних дел, а также организации охраны на весь период их провед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по мере необходимост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Еметкинского</w:t>
            </w:r>
            <w:r>
              <w:rPr>
                <w:b/>
                <w:bCs/>
                <w:color w:val="000000"/>
              </w:rPr>
              <w:t xml:space="preserve">  </w:t>
            </w:r>
            <w:r>
              <w:rPr/>
              <w:t xml:space="preserve">сельского поселения и сельские дома культуры 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6.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</w:t>
            </w:r>
            <w:r>
              <w:rPr/>
              <w:t>Проведение сходов граждан по вопросам самоохраны жилых домов и обучению действиям в случае пожара, обнаружения взрывных устройст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1 раз в полугод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Еметкинского</w:t>
            </w:r>
            <w:r>
              <w:rPr>
                <w:b/>
                <w:bCs/>
                <w:color w:val="000000"/>
              </w:rPr>
              <w:t xml:space="preserve">  </w:t>
            </w:r>
            <w:r>
              <w:rPr/>
              <w:t>сельского поселения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7.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</w:t>
            </w:r>
            <w:r>
              <w:rPr/>
              <w:t>Совместно с сотрудниками МО МВД продолжить работу по периодической проверке подвалов, чердаков и иных нежилых помещений на предмет предотвращения проникновения посторонних лиц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1 раз в полугод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Администрация  Еметкинского</w:t>
            </w:r>
            <w:r>
              <w:rPr>
                <w:b/>
                <w:bCs/>
                <w:color w:val="000000"/>
              </w:rPr>
              <w:t xml:space="preserve">  </w:t>
            </w:r>
            <w:r>
              <w:rPr/>
              <w:t xml:space="preserve">сельского поселения совместно с ОП по  Козловскому району   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8.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</w:t>
            </w:r>
            <w:r>
              <w:rPr/>
              <w:t>Уточнение перечня заброшенных зданий и помещений, расположенных на территории Еметкинского</w:t>
            </w:r>
            <w:r>
              <w:rPr>
                <w:b/>
                <w:bCs/>
                <w:color w:val="000000"/>
              </w:rPr>
              <w:t xml:space="preserve">  </w:t>
            </w:r>
            <w:r>
              <w:rPr/>
              <w:t>сельского поселения. Своевременное информирование правоохранительных органов о фактах нахождения (проживания) на указанных объектах подозрительных лиц, предметов и вещей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ежемесячн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Администрация Еметкинского</w:t>
            </w:r>
            <w:r>
              <w:rPr>
                <w:b/>
                <w:bCs/>
                <w:color w:val="000000"/>
              </w:rPr>
              <w:t xml:space="preserve">  </w:t>
            </w:r>
            <w:r>
              <w:rPr/>
              <w:t xml:space="preserve">сельского поселения совместно с  УУП ОП по  Козловскому району   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II. </w:t>
            </w:r>
            <w:r>
              <w:rPr>
                <w:b/>
                <w:bCs/>
              </w:rPr>
              <w:t>Организация среди населения разъяснительной работы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9.</w:t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</w:t>
            </w:r>
            <w:r>
              <w:rPr/>
              <w:t>Проведение разъяснительной работы среди населения по повышению бдительности, готовности к действиям при проявлениях терроризма, экстремизма и укреплению взаимодействия с правоохранительными органам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постоянн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Еметкинского</w:t>
            </w:r>
            <w:r>
              <w:rPr>
                <w:b/>
                <w:bCs/>
                <w:color w:val="000000"/>
              </w:rPr>
              <w:t xml:space="preserve">  </w:t>
            </w:r>
            <w:r>
              <w:rPr/>
              <w:t xml:space="preserve">сельского поселения совместно с ОП по  Козловскому району  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10.</w:t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</w:t>
            </w:r>
            <w:r>
              <w:rPr/>
              <w:t>Информирование граждан о наличии в муниципальном образовании телефонных линий для сообщения фактов экстремистской и террористической деятельности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Еметкинского</w:t>
            </w:r>
            <w:r>
              <w:rPr>
                <w:b/>
                <w:bCs/>
                <w:color w:val="000000"/>
              </w:rPr>
              <w:t xml:space="preserve">  </w:t>
            </w:r>
            <w:r>
              <w:rPr/>
              <w:t>сельского поселения 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/>
              <w:t>11.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</w:t>
            </w:r>
            <w:r>
              <w:rPr/>
              <w:t>Организация размещения на территории муниципального образования информации о  требованиях действующего миграционного законодательства, а также контактных телефонов о том, куда следует обращаться в случаях совершения в отношении  граждан противоправных  действ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 мере необходимост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Еметкинского</w:t>
            </w:r>
            <w:r>
              <w:rPr>
                <w:b/>
                <w:bCs/>
                <w:color w:val="000000"/>
              </w:rPr>
              <w:t xml:space="preserve">  </w:t>
            </w:r>
            <w:r>
              <w:rPr/>
              <w:t xml:space="preserve">сельского поселения совместно с ОП по  Козловскому району  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12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</w:t>
            </w:r>
            <w:r>
              <w:rPr/>
              <w:t>Отслеживание случаев возбуждения социальной, расовой, национальной или религиозной розни, пропаганду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Еметкинского</w:t>
            </w:r>
            <w:r>
              <w:rPr>
                <w:b/>
                <w:bCs/>
                <w:color w:val="000000"/>
              </w:rPr>
              <w:t xml:space="preserve">  </w:t>
            </w:r>
            <w:r>
              <w:rPr/>
              <w:t xml:space="preserve">сельского поселения совместно с УУП ОП по  Козловскому району  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3.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</w:t>
            </w:r>
            <w:r>
              <w:rPr/>
              <w:t>Показ видеофильмов населению об экстремизме и терроризм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егулярн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ельские дома культуры (СДК)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/>
              <w:t>14.</w:t>
            </w:r>
          </w:p>
          <w:p>
            <w:pPr>
              <w:pStyle w:val="Normal"/>
              <w:spacing w:before="0" w:after="0"/>
              <w:rPr/>
            </w:pPr>
            <w:r>
              <w:rPr/>
              <w:t>  </w:t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 </w:t>
            </w:r>
            <w:r>
              <w:rPr/>
              <w:t>Проведение социальных исследований методом опроса, анкетирования на предмет выявления уровня осведомленности молодежи о молодежных общественных объединениях и обнаружения степени распространения экстремистских идей и настроений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раз в полугод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сельские библиотеки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15.</w:t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</w:t>
            </w:r>
            <w:r>
              <w:rPr/>
              <w:t>Организация  и проведение тематических мероприятий: конкурсов, викторин с целью формирования у граждан уважительного отношения к традициям и обычаям различных народов и национальностей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гласно планов работ учреждений культуры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Сельские дома культуры и сельские библиотеки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16.</w:t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</w:t>
            </w:r>
            <w:r>
              <w:rPr/>
              <w:t>Проведение молодежных мероприятий по антитеррористической и экстремистской направленно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раз в кварта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СДК, сельские библиотеки,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17.</w:t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</w:t>
            </w:r>
            <w:r>
              <w:rPr/>
              <w:t>Организация фотовыставок, выставок фотоальбомов, детских  рисунков  и  поделок с тематикой народных традиций и т.д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гласно планов работ учреждений культуры и шко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 xml:space="preserve">СДК, сельские библиотеки, 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V. </w:t>
            </w:r>
            <w:r>
              <w:rPr>
                <w:b/>
                <w:bCs/>
              </w:rPr>
              <w:t>Организация работы среди руководителей и работников организаций, учреждений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18.</w:t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</w:t>
            </w:r>
            <w:r>
              <w:rPr/>
              <w:t>Рекомендовать руководителям  содержать в исправном состоянии ограждения по всему периметру территорий организаций, учрежден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по мере необходимост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Еметкинского</w:t>
            </w:r>
            <w:r>
              <w:rPr>
                <w:b/>
                <w:bCs/>
                <w:color w:val="000000"/>
              </w:rPr>
              <w:t xml:space="preserve">  </w:t>
            </w:r>
            <w:r>
              <w:rPr/>
              <w:t>сельского поселения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9.</w:t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</w:t>
            </w:r>
            <w:r>
              <w:rPr/>
              <w:t>Рекомендовать обеспечить строгий контроль за парковкой всех видов транспортных средств около организаций, учрежден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по мере необходимост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Руководители предприятий, организаций, учреждений, ОП по  Козловскому району  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.</w:t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</w:t>
            </w:r>
            <w:r>
              <w:rPr/>
              <w:t>В каждом учреждении и организации разработать план эвакуации посетителей, персонала, поместить его на видном месте.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по мере необходимост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Еметкинского</w:t>
            </w:r>
            <w:r>
              <w:rPr>
                <w:b/>
                <w:bCs/>
                <w:color w:val="000000"/>
              </w:rPr>
              <w:t xml:space="preserve">  </w:t>
            </w:r>
            <w:r>
              <w:rPr/>
              <w:t>сельского поселения, руководители предприятий, организаций, учреждений 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1.</w:t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</w:t>
            </w:r>
            <w:r>
              <w:rPr/>
              <w:t>Запретить персоналу учреждений и организаций принимать на хранение от посторонних лиц какие-либо предметы и вещ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по мере необходимост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уководители предприятий, организаций, учреждений 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2.</w:t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</w:t>
            </w:r>
            <w:r>
              <w:rPr/>
              <w:t>Проведение разъяснительной работы в организациях и учреждениях по действию должностных лиц по предупреждению возможных чрезвычайных ситуаций, обусловленных террористическими актам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ежегодн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Еметкинского</w:t>
            </w:r>
            <w:r>
              <w:rPr>
                <w:b/>
                <w:bCs/>
                <w:color w:val="000000"/>
              </w:rPr>
              <w:t xml:space="preserve">  </w:t>
            </w:r>
            <w:r>
              <w:rPr/>
              <w:t>сельского поселения, руководители предприятий, организаций, учреждений 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23.</w:t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</w:t>
            </w:r>
            <w:r>
              <w:rPr/>
              <w:t>Размещение на информационных стендах  буклетов, плакатов, памяток, рекомендаций по действию в случае чрезвычайных ситуаций, обусловленных террористическими актами с указанием контактных телефонов соответствующих служб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постоянн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Еметкинского</w:t>
            </w:r>
            <w:r>
              <w:rPr>
                <w:b/>
                <w:bCs/>
                <w:color w:val="000000"/>
              </w:rPr>
              <w:t xml:space="preserve">  </w:t>
            </w:r>
            <w:r>
              <w:rPr/>
              <w:t>сельского поселения руководители предприятий, организаций, учреждений  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24.</w:t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</w:t>
            </w:r>
            <w:r>
              <w:rPr/>
              <w:t>Проведение бесед на тему: сохранение стабильных межнациональных отношений и предупреждение межнациональных конфликтов, уважение к традициям и обычаям различных народов и национальностей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постоянн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Администрация Еметкинского</w:t>
            </w:r>
            <w:r>
              <w:rPr>
                <w:b/>
                <w:bCs/>
                <w:color w:val="000000"/>
              </w:rPr>
              <w:t xml:space="preserve">  </w:t>
            </w:r>
            <w:r>
              <w:rPr/>
              <w:t>сельского поселения, руководители предприятий, организаций, учреждений  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5">
    <w:name w:val="Обычный (Интернет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6:47:00Z</dcterms:created>
  <dc:creator>sao</dc:creator>
  <dc:description/>
  <cp:keywords/>
  <dc:language>en-US</dc:language>
  <cp:lastModifiedBy>kozlov_info4</cp:lastModifiedBy>
  <cp:lastPrinted>2021-01-14T12:39:00Z</cp:lastPrinted>
  <dcterms:modified xsi:type="dcterms:W3CDTF">2021-01-15T06:47:00Z</dcterms:modified>
  <cp:revision>2</cp:revision>
  <dc:subject/>
  <dc:title>             </dc:title>
</cp:coreProperties>
</file>