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80415" cy="924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8860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3685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Сиявского сельского поселен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 район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6.07.2021 № 6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с. Сия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thinThickSmallGap" w:sz="2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Style21"/>
              <w:jc w:val="center"/>
              <w:rPr/>
            </w:pPr>
            <w:r>
              <w:rPr>
                <w:bCs/>
                <w:sz w:val="24"/>
                <w:szCs w:val="24"/>
              </w:rPr>
              <w:t>Пăрачкав район</w:t>
            </w:r>
            <w:r>
              <w:rPr>
                <w:sz w:val="24"/>
                <w:szCs w:val="24"/>
              </w:rPr>
              <w:t>ĕн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color w:val="222222"/>
                <w:sz w:val="24"/>
                <w:szCs w:val="24"/>
                <w:shd w:fill="F8F9FA" w:val="clear"/>
              </w:rPr>
              <w:t>Сиява ял тăрăхĕн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Style21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1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1 № 6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ява с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right="46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   утверждении    Порядка    поощрения</w:t>
      </w:r>
    </w:p>
    <w:p>
      <w:pPr>
        <w:pStyle w:val="Normal"/>
        <w:ind w:left="-142" w:right="4676" w:hanging="0"/>
        <w:jc w:val="both"/>
        <w:rPr>
          <w:szCs w:val="24"/>
        </w:rPr>
      </w:pPr>
      <w:r>
        <w:rPr>
          <w:b/>
          <w:sz w:val="24"/>
          <w:szCs w:val="24"/>
        </w:rPr>
        <w:t>должностных  лиц,  замещающих   муниципальные   должности  и должности муниципальной  службы  в  администрации Сиявского    сельского    поселения       Порецкого района,  деятельность  которых способствовала 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 Российской Федерации и деятельности  органов  исполнительной власти субъектов Российской Федерации, в 2021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Кабинета Министров Чувашской Республики от 09.07.2021 №295 «О поощрении региональных и муниципальных управленческих команд Чувашской Республики, деятельность которых способствовала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в 2021 году», администрация Сиявского сельского поселения  Порецкого района Чувашской Республики  п о с т а н о в л я е т: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оощрения должностных лиц, замещающих муниципальные должности и должности муниципальной службы в администрации Сиявского сельского поселения Порецкого района, деятельность которых способствовала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в 2021 год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2. Настоящее постановление вступает в силу со дня</w:t>
      </w:r>
      <w:r>
        <w:rPr>
          <w:sz w:val="24"/>
          <w:szCs w:val="24"/>
          <w:shd w:fill="FFFFFF" w:val="clear"/>
        </w:rPr>
        <w:t xml:space="preserve"> его подпис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   Т.Н.Коло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администрации Сиявск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сельского поселения Порец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района от «26» июля 2021 №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5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ощрения должностных лиц, замещающих муниципальные должности и должности муниципальной службы в администрации Сиявского сельского поселения Порецкого района, деятельность которых способствовала достижению 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в 2021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 Настоящий Порядок устанавливает правила поощрения в 2021 году должностных лиц, замещающих муниципальные должности и должности муниципальной службы в администрации Сиявского сельского поселения Порецкого района, деятельность которых способствовала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 Источником предоставления средств на цели, указанные в пункте 1 настоящего Порядка, являются иные межбюджетные трансферты, предоставленные в 2021 году бюджету Сиявского сельского поселения Порецкого района из бюджета Порецкого района за достижение показателей деятельности органов исполнительной власти Чувашской Республики для поощрения муниципальных управленческих команд,</w:t>
      </w:r>
      <w:r>
        <w:rPr/>
        <w:t xml:space="preserve"> </w:t>
      </w:r>
      <w:r>
        <w:rPr>
          <w:sz w:val="24"/>
          <w:szCs w:val="24"/>
        </w:rPr>
        <w:t>за счет предоставления средств республиканского бюджета Чувашской Республ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кретные размеры поощрения лиц, замещающих муниципальные должности и должности муниципальной службы в администрации Сиявского сельского поселения  Порецкого района, устанавливаются распоряжением администрации Сиявского сельского поселения Порецкого района с учетом вклада указанных лиц в достижение показателей эффективности за 2020 год в пределах лимитов бюджетных обязательств, доведенных в установленном порядке до администрации Сиявского сельского поселения П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размера поощрения учит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-личный вклад муниципального служащего в достижение показателей эффективности за 2020 год (сложность, срочность, особый режим работы)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перативность и профессионализм муниципального служащего в решении вопросов, входящих в его компетенц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бщественно значимых мероприятиях района, республики;</w:t>
      </w:r>
    </w:p>
    <w:p>
      <w:pPr>
        <w:pStyle w:val="Normal"/>
        <w:ind w:firstLine="4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амостоятельность, выполнение в оперативном режиме большого объема работы;</w:t>
      </w:r>
    </w:p>
    <w:p>
      <w:pPr>
        <w:pStyle w:val="Normal"/>
        <w:ind w:firstLine="4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соблюдение правил внутреннего трудового распорядка; </w:t>
      </w:r>
    </w:p>
    <w:p>
      <w:pPr>
        <w:pStyle w:val="Normal"/>
        <w:ind w:firstLine="4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ысокая исполнительская дисципли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плата поощрения производится лицам, указанным в настоящем пункте, состоящим в служебных (трудовых) отношениях на дату подписания акта о поощр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Активная гипертекстовая ссылка"/>
    <w:basedOn w:val="Style13"/>
    <w:qFormat/>
    <w:rPr>
      <w:rFonts w:cs="Times New Roman"/>
      <w:u w:val="single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2:00Z</dcterms:created>
  <dc:creator>ASFRT</dc:creator>
  <dc:description/>
  <cp:keywords/>
  <dc:language>en-US</dc:language>
  <cp:lastModifiedBy>Пользователь Windows</cp:lastModifiedBy>
  <cp:lastPrinted>2016-12-27T14:41:00Z</cp:lastPrinted>
  <dcterms:modified xsi:type="dcterms:W3CDTF">2021-07-28T06:08:00Z</dcterms:modified>
  <cp:revision>9</cp:revision>
  <dc:subject/>
  <dc:title>Чёваш Республикинчи</dc:title>
</cp:coreProperties>
</file>