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00"/>
        <w:gridCol w:w="3945"/>
      </w:tblGrid>
      <w:tr>
        <w:trPr>
          <w:trHeight w:val="2957" w:hRule="atLeast"/>
        </w:trPr>
        <w:tc>
          <w:tcPr>
            <w:tcW w:w="4320" w:type="dxa"/>
            <w:tcBorders/>
          </w:tcPr>
          <w:p>
            <w:pPr>
              <w:pStyle w:val="Heading2"/>
              <w:spacing w:before="24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Чãваш Республик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ркаш районĕ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ьинк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л поселенийĕ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йĕ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ЫШÃНУ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 12.2020ç. № 6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нька я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ĕ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28600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4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ьинского</w:t>
            </w:r>
          </w:p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ого района</w:t>
            </w:r>
          </w:p>
          <w:p>
            <w:pPr>
              <w:pStyle w:val="Heading3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12 .2020г. № 69</w:t>
            </w:r>
          </w:p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д. Тренькино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496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Ильинского сельского поселения Моргаушского района Чувашской Республики от 17.12.2019г. № 107 «Об утверждении предельной численности и фонда оплаты труда на 2020 год и плановый период 2021 и 2022 годов»</w:t>
      </w:r>
    </w:p>
    <w:p>
      <w:pPr>
        <w:pStyle w:val="Normal"/>
        <w:tabs>
          <w:tab w:val="clear" w:pos="708"/>
          <w:tab w:val="left" w:pos="2535" w:leader="none"/>
        </w:tabs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tabs>
          <w:tab w:val="clear" w:pos="708"/>
          <w:tab w:val="left" w:pos="2535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решением Собрания депутатов Ильинского сельского поселения Моргаушского района Чувашской Республики от   23.12.2020г. №  С- 6/1 «О внесении изменений в решение Собрания депутатов Ильинского сельского поселения Моргаушского района Чувашской Республики от 16.12.2019 г. № С- 6/1 «О бюджете Ильинского сельского поселения Моргаушского района Чувашской Республики на 2020 год и плановый период 2021 и 2022 годов», администрация Ильинского сельского поселения Моргаушского района Чувашской Республики постановляет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Ильинского сельского поселения Моргаушского района Чувашской Республики от 17.12.2019 г. № 107 «Об утверждении предельной численности и фонда оплаты труда на 2020 год и плановый период 2021 и 2022 годов» (далее – постановление) следующее изменение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1. Приложение 1 к постановлению изложить в следующей редакции:</w:t>
      </w:r>
    </w:p>
    <w:p>
      <w:pPr>
        <w:pStyle w:val="Normal"/>
        <w:ind w:left="62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24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«Приложение 1</w:t>
      </w:r>
    </w:p>
    <w:p>
      <w:pPr>
        <w:pStyle w:val="Normal"/>
        <w:ind w:left="624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 Ильинского сельского поселения Моргаушского района Чувашской  Республики от 17.12.2019 г. № 107 «Об утверждении предельной численности и фонда оплаты труда на 2020 год и плановый период 2021 и 2022 годов»</w:t>
      </w:r>
    </w:p>
    <w:p>
      <w:pPr>
        <w:pStyle w:val="Normal"/>
        <w:ind w:left="66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ельная численность и фонд оплаты труд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ов администрации Ильинского сельского поселения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оргаушского района Чувашской Республик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0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08"/>
        <w:gridCol w:w="328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нд оплаты труд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тыс. руб.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32,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льинского сельского посел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32,9»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момента подпис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080</wp:posOffset>
                </wp:positionV>
                <wp:extent cx="6077585" cy="701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1"/>
                              <w:gridCol w:w="4730"/>
                            </w:tblGrid>
                            <w:tr>
                              <w:trPr/>
                              <w:tc>
                                <w:tcPr>
                                  <w:tcW w:w="4841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Глава  администрации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льинск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 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4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.В. Соколова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55.2pt;mso-wrap-distance-left:0pt;mso-wrap-distance-right:9pt;mso-wrap-distance-top:0pt;mso-wrap-distance-bottom:0pt;margin-top:0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1"/>
                        <w:gridCol w:w="4730"/>
                      </w:tblGrid>
                      <w:tr>
                        <w:trPr/>
                        <w:tc>
                          <w:tcPr>
                            <w:tcW w:w="4841" w:type="dxa"/>
                            <w:tcBorders/>
                          </w:tcPr>
                          <w:p>
                            <w:pPr>
                              <w:pStyle w:val="Style1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Глава  администрации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льинског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сельского поселения </w:t>
                            </w:r>
                          </w:p>
                        </w:tc>
                        <w:tc>
                          <w:tcPr>
                            <w:tcW w:w="47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.В. Соколова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7">
    <w:name w:val="Словарная статья"/>
    <w:basedOn w:val="Normal"/>
    <w:next w:val="Normal"/>
    <w:qFormat/>
    <w:pPr>
      <w:ind w:right="11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3:13:00Z</dcterms:created>
  <dc:creator>Nik</dc:creator>
  <dc:description/>
  <cp:keywords/>
  <dc:language>en-US</dc:language>
  <cp:lastModifiedBy>Специалист</cp:lastModifiedBy>
  <cp:lastPrinted>2020-12-23T16:15:00Z</cp:lastPrinted>
  <dcterms:modified xsi:type="dcterms:W3CDTF">2020-12-23T13:16:00Z</dcterms:modified>
  <cp:revision>4</cp:revision>
  <dc:subject/>
  <dc:title>Постановление Кабинета Министров Чувашской Республики</dc:title>
</cp:coreProperties>
</file>