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237490</wp:posOffset>
            </wp:positionV>
            <wp:extent cx="728980" cy="728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>
          <w:rStyle w:val="Style17"/>
          <w:i w:val="false"/>
          <w:iCs w:val="false"/>
        </w:rPr>
        <w:t xml:space="preserve"> 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РМАРСКИЙ РАЙОН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5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3937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  № 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szCs w:val="26"/>
              </w:rPr>
              <w:t>ЙЫШ</w:t>
            </w:r>
            <w:r>
              <w:rPr>
                <w:rStyle w:val="Style15"/>
                <w:color w:val="000000"/>
                <w:sz w:val="26"/>
                <w:szCs w:val="26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5.2021  №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рабосинского 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1 года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5 ст. 264.2 Бюджетного Кодекса Российской Федерации от 31.07.1998 № 145-ФЗ,  Администрация Арабосинского сельского поселения Урмарского района Чувашской Республ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Арабосинского сельского поселения Урмарского района Чувашской Республики за  1 квартал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отчет об исполнении бюджета Арабосинского сельского поселения Урмарского района Чувашской Республики  за 1 квартал 2021 года на рассмотрение Собрания депутатов Арабосинского сельского поселения Урмар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рабо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А.Г.Аге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резервного фонда                                            за 1 квартал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расходы по средствам резервного фонда за 1 квартал 2021 года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Урма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А.Г.Аг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Арабосинского сельского поселения Урмарского района Чувашской Республики за  январь-март  2021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21,1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296,3  тыс. рублей, при  годовом плане  6147,9  тыс. рублей. Налоговых и неналоговых доходов мобилизовано в бюджет сельского поселения в сумме   302,3 тыс. рублей или 20,6 процента к годовым назначениям в объеме 1469,1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994,0 тыс. рублей, при уточненном годовом плане 4678,8 тыс. рублей или 21,2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бюджета  сельского поселения занимают такие поступления как доходы от уплаты акцизов- 56,8 процента, налог на доходы физических лиц – 2,1 процента, земельный налог- 3,4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март 2021 года  составил в размере 76,7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март 2021 года  исполнена на 16,3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6147,9 тыс. рублей исполнение составило 1001,3 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март 2021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686,3 тыс. рублей освоены на 266,0 тыс. рублей или 15,8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207,4 тыс. руб. освоены на 40,9 тыс. рублей., или 19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17,9 тыс.рублей  средства освоены на 4,2 тыс. рублей или 23,5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749,9 тыс. рублей освоены на 297,8 тыс. рублей., или 17,0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1393,9 тыс. рублей освоены на 112,4 тыс. рублей., или 8,1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062,5 тыс. рублей освоены на 280,0 тыс.рублей или 26,4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333333"/>
          <w:kern w:val="2"/>
        </w:rPr>
      </w:pP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30,0 тыс. рублей, освоение средств не было.</w:t>
      </w:r>
      <w:r>
        <w:rPr>
          <w:color w:val="000000"/>
          <w:lang w:eastAsia="ar-SA"/>
        </w:rPr>
        <w:t xml:space="preserve"> </w:t>
      </w:r>
    </w:p>
    <w:p>
      <w:pPr>
        <w:pStyle w:val="Normal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59" w:before="4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6:00Z</dcterms:created>
  <dc:creator>User</dc:creator>
  <dc:description/>
  <dc:language>en-US</dc:language>
  <cp:lastModifiedBy>User</cp:lastModifiedBy>
  <cp:lastPrinted>2021-05-21T13:25:00Z</cp:lastPrinted>
  <dcterms:modified xsi:type="dcterms:W3CDTF">2021-05-21T10:27:00Z</dcterms:modified>
  <cp:revision>1</cp:revision>
  <dc:subject/>
  <dc:title/>
</cp:coreProperties>
</file>