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57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ap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АДМИНИСТРАЦИЙЁ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25.01.2021   05№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Мăн Этмен ялė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>25.01.2021 №0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р. Большие Атмен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предотвращ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частных случаев (травматизма) на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словленных сходом снежных масс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дением сосулек с крыш зд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 целях снижения и предотвращения несчастных случаев (травматизма) населения, обусловленных сходом снежных масс и падением сосулек с крыш зданий, контроля за очисткой крыш зданий от снега, наледи, сосулек администрация Большеатменского сель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иколаев О.А.- глава сельского поселения, руководитель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ндеркина Г.И – ведущий специалист – эксперт сельского поселения, заместитель руководителя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лизаркина Л.П. – инспектор ВУР сельского поселения, секрета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Богославская Д.М.- заведующий БСДК, член группы 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</w:rPr>
        <w:t>по согласованию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а Е.З.- главный </w:t>
      </w:r>
      <w:r>
        <w:rPr>
          <w:rFonts w:cs="Arial"/>
          <w:sz w:val="26"/>
          <w:szCs w:val="20"/>
        </w:rPr>
        <w:t>библиотекарь Большеатменской сельской библиотеки</w:t>
      </w:r>
      <w:r>
        <w:rPr>
          <w:sz w:val="26"/>
          <w:szCs w:val="26"/>
        </w:rPr>
        <w:t xml:space="preserve">. член группы </w:t>
      </w:r>
      <w:r>
        <w:rPr>
          <w:sz w:val="26"/>
          <w:szCs w:val="26"/>
          <w:lang w:val="en-US"/>
        </w:rPr>
        <w:t xml:space="preserve">( </w:t>
      </w:r>
      <w:r>
        <w:rPr>
          <w:sz w:val="26"/>
          <w:szCs w:val="26"/>
        </w:rPr>
        <w:t>по согласованию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2. Рекомендовать - руководителям учреждений и организаций всех форм собственности, расположенных на территории сельского поселения организовать работы по очистке кровель от снежно-ледяных масс и сосулек в соответствии с требованиями правил охраны труда. На местах очистки устанавливать знаки, запрещающие пешеходное движение, и ограждения, выделить дежурных в охранной зоне для предупреждения пешеходов и водителей автотранспо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, образования ль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Постановление администрации Большеатменского сельского поселения  от 18.02.2020  № 6 «О мерах по предотвращению несчастных случаев (травматизма) населения, обусловленных сходом  снежных масс и падением  сосулек с крыш зданий» признать 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 Опубликовать настоящее постановление в информационном  издании «Вестник Большеатме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5. Контроль за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right="-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Глава Большеатме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сельского поселения                                                                              О.А.Николае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6:00Z</dcterms:created>
  <dc:creator>рабочий1</dc:creator>
  <dc:description/>
  <dc:language>en-US</dc:language>
  <cp:lastModifiedBy>3964</cp:lastModifiedBy>
  <cp:lastPrinted>2017-01-31T13:22:00Z</cp:lastPrinted>
  <dcterms:modified xsi:type="dcterms:W3CDTF">2021-01-25T08:46:00Z</dcterms:modified>
  <cp:revision>2</cp:revision>
  <dc:subject/>
  <dc:title/>
</cp:coreProperties>
</file>