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8.0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02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8.01.2021    №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8.0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02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ё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8.01.2021    № 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rFonts w:ascii="Calibri" w:hAnsi="Calibri" w:cs="Calibri"/>
          <w:sz w:val="26"/>
          <w:szCs w:val="22"/>
          <w:lang w:eastAsia="en-US"/>
        </w:rPr>
      </w:pPr>
      <w:r>
        <w:rPr>
          <w:rFonts w:cs="Calibri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 утверждении предельной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 фонда оплаты труда работников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сполнительной власти Большеатм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еления Красночетай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 2021 год и на плановый период 2022 и 2023 годов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целях реализации решения Собрания депутатов Большеатменского сельского поселения Красночетайского района Чувашской Республики от 10 декабря 2020 года № 1 «О  бюджете  Большеатменского  сельского  поселения Красночетайского района Чувашской Республики на  2021  год и на плановый период 2022 и 2023 годов»  администрация Большеатменского сельского поселения Красночетай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 Утвердить предельную численность и фонд оплаты труда работников органов исполнительной власти Большеатменского сельского поселения Красночетайского района Чувашской Республики на 2021 год и на плановый период 2022 и 2023 годов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Большеатменского сельского поселения                                          О.А. Никола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иложение к постано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и Большеатме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селения Красночетай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 xml:space="preserve">от «18»января 2021 г. № 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ая численность и фонд оплаты труд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ов исполнительной власти Большеатменского сельского поселения Красночетайского района Чувашской Республики 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а плановый период 2022 и 2023 год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7"/>
        <w:gridCol w:w="900"/>
        <w:gridCol w:w="90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численность, едини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д оплаты тру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0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1:00Z</dcterms:created>
  <dc:creator>Штанашское СП</dc:creator>
  <dc:description/>
  <dc:language>en-US</dc:language>
  <cp:lastModifiedBy>3964</cp:lastModifiedBy>
  <cp:lastPrinted>2021-01-18T13:20:00Z</cp:lastPrinted>
  <dcterms:modified xsi:type="dcterms:W3CDTF">2021-01-18T10:21:00Z</dcterms:modified>
  <cp:revision>2</cp:revision>
  <dc:subject/>
  <dc:title/>
</cp:coreProperties>
</file>