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3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ĚНЧ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3105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caps/>
                <w:color w:val="000000"/>
              </w:rPr>
              <w:t>ИР+Е +АРМЁС ЯЛ</w:t>
            </w:r>
            <w:r>
              <w:rPr>
                <w:b/>
                <w:bCs/>
                <w:lang w:val="en-US" w:eastAsia="en-US"/>
              </w:rPr>
              <w:t xml:space="preserve"> ПОСЕЛЕНИЙĚН АДМИНИСТРАЦИЙ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Style17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4.2021   № 1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3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.2021 №  10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Heading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мерах по обеспечению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жарной безопасности объект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экономики и населенных пунктов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локармалинского сельского посел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бресинского района Чувашской Республики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весенне-летний период 2021 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Во исполнение Федеральных законов от 06 октября 2003 г. № 131-ФЗ “Об общих принципах организации местного самоуправления в Российской Федерации”, от 21 декабря 1994 г. № 69-ФЗ “О пожарной безопасности” и в целях предупреждения пожаров и загораний, предотвращения гибели людей на пожарах, своевременного проведения противопожарных мероприятий, укрепления и повышения противопожарной устойчивости объектов экономики и населенных пунктов на территории сельского поселения администрация Малокармалинского сельского поселения п о с т а н о в л я е т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Утвердить прилагаемый план мероприятий по обеспечению противопожарной защиты населенных пунктов и объектов экономики Малокармалинского сельского поселения на 2021 год (приложение №1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1. В срок до 25 апреля 2021 года рассмотреть вопрос обеспечения пожарной безопасности объектов экономики, населенных пунктов Малокармалинского сельского поселения, разработать и осуществить меры по стабилизации обстановки с пожарами и подготовке объектов и жилого сектора к эксплуатации в весенне-летний период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, очистку от горючих отходов, мусора, тары, опавших листьев, сухой трав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 рамках пожарно-профилактической работы провести весенний  комиссионный осмотр противопожарного состояния частных, ведомственных и муниципальных жилых домов  и обучение населения мерам пожарной безопасности по месту жительства, особое внимание обращать на соблюдение правил  эксплуатации электрооборудования и  отопительных печ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Активизировать работу по созданию условий и повсеместного привлечения к работе по предупреждению и тушению пожаров членов добровольных пожарных дружин и населени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рок до 1 мая 2021 года принять 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рганизовать и обеспечить проведение противопожарной пропаган</w:t>
        <w:softHyphen/>
        <w:t>ды среди населения, изготовить и распространить памятки, выписки из Правил пожарной безопасности по действиям при пожар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Принять меры для обеспечения своевременного  оповещения населения в случае возникновения пожара и чрезвычайной ситуации, на территории, подведомственных предприятий и учреждений,  населенных пунк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  мотопомпой мотористов и определить порядок их доставки к месту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3. Рекомендовать руководителям учреждений и организаций на территории Малокармалинского сельского поселения: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Провести анализ  наличия и технического состояния первичных средств пожаротушения на подведомственных объекта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Обеспечить  надежное закрытие 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ивести в надлежащее состояние 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Разъяснить собственникам земельных участков, прилегающих к лесам предъявленных требований по пожарной безопас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омендовать директорам МБОУ «Малокармалинская СОШ» Шулаеву А.О.,»Липовской ООШ» Скворцову Ф.К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.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и организации отдыха в дневных оздоровительных лагерях с днев</w:t>
        <w:softHyphen/>
        <w:t>ным пребыванием при образовательных учреждениях строго руководство</w:t>
        <w:softHyphen/>
        <w:t>ваться правилами </w:t>
      </w:r>
      <w:bookmarkStart w:id="0" w:name="YANDEX_27"/>
      <w:bookmarkEnd w:id="0"/>
      <w:r>
        <w:rPr>
          <w:color w:val="000000"/>
          <w:sz w:val="22"/>
          <w:szCs w:val="22"/>
        </w:rPr>
        <w:t> пожарной </w:t>
      </w:r>
      <w:bookmarkStart w:id="1" w:name="YANDEX_28"/>
      <w:bookmarkEnd w:id="1"/>
      <w:r>
        <w:rPr>
          <w:color w:val="000000"/>
          <w:sz w:val="22"/>
          <w:szCs w:val="22"/>
        </w:rPr>
        <w:t> безопас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86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Признать утратившим силу постановление администрации Малокармалинского сельского поселения от 06.05.2020 № 23</w:t>
      </w:r>
      <w:r>
        <w:rPr>
          <w:color w:val="000000"/>
          <w:lang w:val="en-US" w:eastAsia="en-US"/>
        </w:rPr>
        <w:t xml:space="preserve"> «</w:t>
      </w:r>
      <w:r>
        <w:rPr>
          <w:bCs/>
        </w:rPr>
        <w:t>О мерах по обеспечению пожарной безопасности объектов экономики и населенных пунктов на территории Малокармалинского сельского поселения на весенне-летний период 2020года</w:t>
      </w:r>
      <w:r>
        <w:rPr>
          <w:color w:val="000000"/>
          <w:sz w:val="26"/>
          <w:szCs w:val="26"/>
          <w:lang w:val="en-US" w:eastAsia="en-US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Глава Малокармалинского 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                                                                   Л.Н.Кура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175" w:leader="none"/>
        </w:tabs>
        <w:ind w:firstLine="544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</w:t>
      </w:r>
    </w:p>
    <w:p>
      <w:pPr>
        <w:pStyle w:val="TextBodyIndent"/>
        <w:ind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TextBodyIndent"/>
        <w:jc w:val="right"/>
        <w:rPr/>
      </w:pPr>
      <w:r>
        <w:rPr>
          <w:b/>
          <w:sz w:val="20"/>
          <w:szCs w:val="20"/>
        </w:rPr>
        <w:t>Малокармалинского сельского поселения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 14.04.2021  № 10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ивопожарных мероприятий по обеспечению противопожарной защиты населенных пунктов и объектов экономики Малокармалинского сельского поселения на 2021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0"/>
        <w:gridCol w:w="1113"/>
        <w:gridCol w:w="326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жарно-профилактической работы по стабилизации и профилактике пожаров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м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, сентябрь 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, директор МБОУ «Малокармалинская СОШ»,»Липовская ООШ»*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и объектов эконом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проверку противопожарного состояния жилых  домов и обучения населения мерам пожарной безопасности по месту ж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«Малокармалинская СОШ», «Липовская ООШ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«Малокармалинская СОШ»,«Липовской ООШ»*, руководитель  сельхозпредприятия *, жител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ночной дозор в населенных пунк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 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и объектов экономик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ь сельхозпредприятия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 в сельскохозяйственном производ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ельхозпредприят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TextBodyIndent"/>
        <w:ind w:firstLine="54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/>
      <w:ind w:firstLine="567"/>
      <w:jc w:val="both"/>
    </w:pPr>
    <w:rPr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буинск</dc:creator>
  <dc:description/>
  <cp:keywords/>
  <dc:language>en-US</dc:language>
  <cp:lastModifiedBy>user</cp:lastModifiedBy>
  <cp:lastPrinted>2019-04-25T15:10:00Z</cp:lastPrinted>
  <dcterms:modified xsi:type="dcterms:W3CDTF">2021-04-16T12:51:00Z</dcterms:modified>
  <cp:revision>19</cp:revision>
  <dc:subject/>
  <dc:title/>
</cp:coreProperties>
</file>