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drawing>
          <wp:inline distT="0" distB="0" distL="0" distR="0">
            <wp:extent cx="5892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4"/>
              <w:spacing w:lineRule="auto" w:line="192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ШУРУТ  ЯЛ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Ě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16» февраль 2021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ЕРАУТСКОГО СЕЛЬСКОГО</w:t>
            </w:r>
          </w:p>
          <w:p>
            <w:pPr>
              <w:pStyle w:val="Style24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16» февраля 2021г. № 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ерауты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1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1159" w:hRule="atLeast"/>
        </w:trPr>
        <w:tc>
          <w:tcPr>
            <w:tcW w:w="5134" w:type="dxa"/>
            <w:tcBorders/>
          </w:tcPr>
          <w:p>
            <w:pPr>
              <w:pStyle w:val="Heading1"/>
              <w:spacing w:lineRule="atLeast" w:line="300" w:before="240" w:after="60"/>
              <w:jc w:val="both"/>
              <w:rPr/>
            </w:pPr>
            <w:r>
              <w:rPr>
                <w:bCs w:val="false"/>
                <w:sz w:val="28"/>
                <w:szCs w:val="28"/>
              </w:rPr>
              <w:t>О муниципальной программе Шераутского сельского поселения Комсомольского района Чувашской Республики</w:t>
            </w:r>
            <w:r>
              <w:rPr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ое развитие сельских территор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Шераутского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сомольского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6.12.2019 № 606 «О государственной программе Чувашской Республики «Комплексное развитие сельских территорий Чувашской Республики»,</w:t>
      </w:r>
      <w:r>
        <w:rPr>
          <w:rStyle w:val="Appleconvertedspace"/>
          <w:color w:val="000000"/>
          <w:sz w:val="28"/>
          <w:szCs w:val="28"/>
        </w:rPr>
        <w:t> а</w:t>
      </w:r>
      <w:r>
        <w:rPr>
          <w:bCs/>
          <w:color w:val="000000"/>
          <w:sz w:val="28"/>
          <w:szCs w:val="28"/>
        </w:rPr>
        <w:t>дминистрация  Шераутского сельского поселения Комсомольского района Чувашской Республики п о с т а н о в л я е т:</w:t>
      </w:r>
    </w:p>
    <w:p>
      <w:pPr>
        <w:pStyle w:val="Style23"/>
        <w:shd w:fill="F5F5F5" w:val="clear"/>
        <w:tabs>
          <w:tab w:val="clear" w:pos="708"/>
          <w:tab w:val="left" w:pos="142" w:leader="none"/>
        </w:tabs>
        <w:ind w:firstLine="3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рилагаемую муниципальную программу Шераутского сельского поселения Комсомольского района Чувашской Республики «Комплексное развитие сельских территорий Шераутского сельского поселения Комсомольского района Чувашской Республики» (далее – Муниципальная программа).</w:t>
      </w:r>
    </w:p>
    <w:p>
      <w:pPr>
        <w:pStyle w:val="Style23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Style23"/>
        <w:shd w:fill="F5F5F5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992" w:top="1048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3"/>
        <w:shd w:fill="F5F5F5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Шераутского                                                                                                                                    сельского поселения                                                                С.М. Маштанов                                       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3"/>
        <w:shd w:fill="F5F5F5" w:val="clear"/>
        <w:ind w:firstLine="300"/>
        <w:jc w:val="right"/>
        <w:rPr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Style23"/>
        <w:shd w:fill="F5F5F5" w:val="clear"/>
        <w:ind w:firstLine="300"/>
        <w:jc w:val="right"/>
        <w:rPr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постановлением администрации                                                                                                                             Шераутского сельского поселения                                                                                                                                             от16.02.2021  №06</w:t>
      </w:r>
    </w:p>
    <w:p>
      <w:pPr>
        <w:pStyle w:val="Style23"/>
        <w:shd w:fill="F5F5F5" w:val="clear"/>
        <w:ind w:first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Шераутского сельского поселения                                           «Комплексное развитие сельских территорий»</w:t>
      </w:r>
    </w:p>
    <w:tbl>
      <w:tblPr>
        <w:tblW w:w="957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08"/>
        <w:gridCol w:w="5162"/>
      </w:tblGrid>
      <w:tr>
        <w:trPr/>
        <w:tc>
          <w:tcPr>
            <w:tcW w:w="44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</w:rPr>
              <w:t>Ответственные исполнители: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Администрация Шераутского сельского                    поселения  </w:t>
            </w:r>
          </w:p>
        </w:tc>
      </w:tr>
      <w:tr>
        <w:trPr/>
        <w:tc>
          <w:tcPr>
            <w:tcW w:w="44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Дата составления проекта муниципальной программы: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11 февраля 2021 года 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дминистрация Шераутского сельского                     поселения Комсомольского района ЧР </w:t>
            </w:r>
          </w:p>
          <w:p>
            <w:pPr>
              <w:pStyle w:val="Style23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koms_sao_sher@cap.ru</w:t>
              </w:r>
            </w:hyperlink>
          </w:p>
        </w:tc>
      </w:tr>
    </w:tbl>
    <w:p>
      <w:pPr>
        <w:pStyle w:val="Style23"/>
        <w:shd w:fill="F5F5F5" w:val="clear"/>
        <w:ind w:firstLine="30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Паспорт                                                                                                                       муниципальной программы Шераутского сельского поселения             «Комплексное развитие сельских территорий»</w:t>
      </w:r>
    </w:p>
    <w:tbl>
      <w:tblPr>
        <w:tblW w:w="976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71"/>
        <w:gridCol w:w="247"/>
        <w:gridCol w:w="6047"/>
      </w:tblGrid>
      <w:tr>
        <w:trPr>
          <w:trHeight w:val="817" w:hRule="atLeast"/>
        </w:trPr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ераутского сельского поселения               Комсомольского района Чувашской Республики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napToGrid w:val="false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both"/>
              <w:rPr/>
            </w:pPr>
            <w:r>
              <w:rPr>
                <w:color w:val="000000"/>
              </w:rPr>
              <w:t>«Создание и развитие инфраструктуры на сельских            территориях»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jc w:val="both"/>
              <w:rPr/>
            </w:pPr>
            <w:r>
              <w:rPr>
                <w:color w:val="000000"/>
              </w:rPr>
              <w:t>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Style23"/>
              <w:spacing w:before="75" w:after="75"/>
              <w:jc w:val="both"/>
              <w:rPr/>
            </w:pPr>
            <w:r>
              <w:rPr>
                <w:color w:val="000000"/>
              </w:rPr>
              <w:t>сохранение доли сельского населения в общей численности населения Чувашской Республики;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both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3"/>
              <w:spacing w:before="75" w:after="75"/>
              <w:jc w:val="both"/>
              <w:rPr/>
            </w:pPr>
            <w:r>
              <w:rPr>
                <w:color w:val="000000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Style23"/>
              <w:spacing w:before="75" w:after="75"/>
              <w:jc w:val="both"/>
              <w:rPr/>
            </w:pPr>
            <w:r>
              <w:rPr>
                <w:color w:val="000000"/>
              </w:rPr>
              <w:t>сохранение доли сельского населения в общей численности населения Шераутского сельского поселения Комсомольского района Чувашской Республики - 100 процентов</w:t>
            </w:r>
          </w:p>
          <w:p>
            <w:pPr>
              <w:pStyle w:val="Style23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2021–2035 годы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Муниципальной программы в 2021–2035 годах составляет 2 576 921,00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2021 году – 977 737,00 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 xml:space="preserve">2022 году – </w:t>
            </w:r>
            <w:r>
              <w:rPr>
                <w:bCs/>
                <w:color w:val="000000"/>
              </w:rPr>
              <w:t xml:space="preserve">402 946,00 </w:t>
            </w:r>
            <w:r>
              <w:rPr>
                <w:color w:val="000000"/>
              </w:rPr>
              <w:t>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2023 году – </w:t>
            </w:r>
            <w:r>
              <w:rPr>
                <w:bCs/>
                <w:color w:val="000000"/>
              </w:rPr>
              <w:t>398 746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 xml:space="preserve">2024 году – </w:t>
            </w:r>
            <w:r>
              <w:rPr>
                <w:bCs/>
                <w:color w:val="000000"/>
              </w:rPr>
              <w:t xml:space="preserve">398 746,00 </w:t>
            </w:r>
            <w:r>
              <w:rPr>
                <w:color w:val="000000"/>
              </w:rPr>
              <w:t>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 xml:space="preserve">2025 году – </w:t>
            </w:r>
            <w:r>
              <w:rPr>
                <w:bCs/>
                <w:color w:val="000000"/>
              </w:rPr>
              <w:t xml:space="preserve">398 746,00 </w:t>
            </w:r>
            <w:r>
              <w:rPr>
                <w:color w:val="000000"/>
              </w:rPr>
              <w:t>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2026-2030 гг. – 0,0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2031-2035 гг. – 0,00 рублей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0,00 тыс. рублей, в том числе в: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1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2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3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4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5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2026-2030 гг. – 0,00 тыс.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31-2035гг. – 0,00 тыс.рублей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республиканского бюджета Чувашской Республики – 0.0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 xml:space="preserve">2021 году – </w:t>
            </w:r>
            <w:r>
              <w:rPr>
                <w:color w:val="000000"/>
                <w:lang w:val="en-US"/>
              </w:rPr>
              <w:t xml:space="preserve">0.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2022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2023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4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5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6-2030гг. – 0,00 тыс.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31-2035гг. – 0,00 тыс.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местного бюджета – </w:t>
            </w:r>
            <w:r>
              <w:rPr>
                <w:color w:val="000000"/>
                <w:szCs w:val="24"/>
              </w:rPr>
              <w:t>2 576 921,00 рублей</w:t>
            </w:r>
            <w:r>
              <w:rPr>
                <w:color w:val="000000"/>
              </w:rPr>
              <w:t>, в том числе в: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в 2021 году –  </w:t>
            </w:r>
            <w:r>
              <w:rPr>
                <w:bCs/>
                <w:color w:val="000000"/>
                <w:szCs w:val="24"/>
              </w:rPr>
              <w:t xml:space="preserve">977 737,00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в 2022 году –  </w:t>
            </w:r>
            <w:r>
              <w:rPr>
                <w:bCs/>
                <w:color w:val="000000"/>
                <w:szCs w:val="24"/>
              </w:rPr>
              <w:t xml:space="preserve">402 946,00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в 2023 году –  </w:t>
            </w:r>
            <w:r>
              <w:rPr>
                <w:bCs/>
                <w:color w:val="000000"/>
                <w:szCs w:val="24"/>
              </w:rPr>
              <w:t>398 746,00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в 2024 году –  </w:t>
            </w:r>
            <w:r>
              <w:rPr>
                <w:bCs/>
                <w:color w:val="000000"/>
                <w:szCs w:val="24"/>
              </w:rPr>
              <w:t xml:space="preserve">398 746,00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sz w:val="26"/>
                <w:szCs w:val="26"/>
              </w:rPr>
              <w:t xml:space="preserve">в 2025 году –  </w:t>
            </w:r>
            <w:r>
              <w:rPr>
                <w:bCs/>
                <w:color w:val="000000"/>
              </w:rPr>
              <w:t xml:space="preserve">398 746,00 </w:t>
            </w:r>
            <w:r>
              <w:rPr>
                <w:sz w:val="26"/>
                <w:szCs w:val="26"/>
              </w:rPr>
              <w:t>рублей</w:t>
            </w:r>
            <w:r>
              <w:rPr>
                <w:color w:val="000000"/>
              </w:rPr>
              <w:t>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6-2030гг. – 0,00 тыс.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31-2035гг. – 0,00тыс. рублей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2021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2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3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4 году – 0,00 тыс. рублей;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5 году – 0,00 тыс. рублей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6-2030гг. – 0,00 тыс.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2031-2035гг. – 0,00 тыс. рублей</w:t>
            </w:r>
          </w:p>
          <w:p>
            <w:pPr>
              <w:pStyle w:val="Style23"/>
              <w:spacing w:before="75" w:after="75"/>
              <w:jc w:val="both"/>
              <w:rPr/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Шераутского сельского поселения на очередной финансовый год и плановый период.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женерной, социальной инфраструктуры сельских территорий;</w:t>
            </w:r>
          </w:p>
          <w:p>
            <w:pPr>
              <w:pStyle w:val="Style23"/>
              <w:spacing w:before="75" w:after="75"/>
              <w:jc w:val="both"/>
              <w:rPr/>
            </w:pPr>
            <w:r>
              <w:rPr>
                <w:color w:val="000000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Style23"/>
        <w:shd w:fill="F5F5F5" w:val="clear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Раздел 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иоритеты в сфере реализации муниципальной программы Шераутского сельского поселения «Комплексное развитие сельских территорий», цели, задачи и сроки реализации Муниципальной программы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Приоритеты государствен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Стратеги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остранственного развития Российской Федерации до 2025 года, утвержденной распоряжением Правительства Российской Федерации от 13 февраля 2019 г. № 207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тегией социально-экономического развития Комсомольского района до 2035 года.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Муниципальная программа направлена на достижение следующих основных целей: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сохранение доли сельского населения в общей численности населения Чувашской Республики.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поддержка инициатив граждан, проживающих на сельских территориях, по улучшению условий жизнедеятельности.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Муниципальная программа будет реализовываться в 2020–2035 годах. Муниципальная программа не предусматривает выделение отдельных этапов.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К целевым показателям (индикаторам) Муниципальной программы относятся: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сохранение доли сельского населения в общей численности населения Шераутского сельского поселения.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Users/%C3%90%C2%91%C3%90%C2%B0%C3%90%C2%B8%C3%91%C2%88%C3%90%C2%B5%C3%90%C2%B2%C3%90%C2%BE/Documents/%C3%90%C2%9F%C3%90%C2%BE%C3%91%C2%81%C3%91%C2%82%C3%90%C2%B0%C3%90%C2%BD%C3%90%C2%BE%C3%90%C2%B2%C3%90%5C%C2%BB%C3%90%C2%B5%C3%90%C2%BD%C3%90%C2%B8%C3%91%C2%8F/%C3%90%C2%BF%C3%90%C2%BE%C3%91%C2%81%C3%91%C2%82%C3%90%C2%B0%C3%90%C2%BD%C3%90%C2%BE%C3%90%C2%B2%C3%90%5C%C2%BB%C3%90%C2%B5%C3%90%C2%BD%C3%90%C2%B8%C3%91%C2%8F%202020%C3%90%C2%B3/C:/Users/user/AppData/user/AppData/Local/Temp/%C3%90%C2%BC%C3%90%C2%BF%20%C3%90%C2%BF%C3%91%C2%80%C3%90%C2%BE%C3%90%C2%B5%C3%90%C2%BA%C3%91%C2%82%20%C3%90%C2%BA%C3%90%C2%BE%C3%90%C2%BC%C3%90%C2%BF%C3%90%5C%C2%BB%C3%90%C2%B5%C3%90%C2%BA%C3%91%C2%81%20%C3%91%C2%80%C3%90%C2%B0%C3%90%C2%B7%C3%90%C2%B2%C3%90%C2%B8%C3%91%C2%82%C3%90%C2%B8%C3%90%C2%B5.doc" \l "Приложение1кПрограмм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астоящей Муниципальной программе.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Достижение целей и решение задач Муниципальной программы будут осуществляться в рамках реализации подпрограмм «Создание и развитие инфраструктуры на сельских территориях».</w:t>
      </w:r>
    </w:p>
    <w:p>
      <w:pPr>
        <w:pStyle w:val="Style23"/>
        <w:shd w:fill="F5F5F5" w:val="clear"/>
        <w:ind w:firstLine="300"/>
        <w:jc w:val="both"/>
        <w:rPr/>
      </w:pPr>
      <w:r>
        <w:rPr>
          <w:b/>
          <w:bCs/>
          <w:color w:val="000000"/>
        </w:rPr>
        <w:t>Подпрограмм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Создание и развитие инфраструктуры на сельских территориях».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Основными целями данной подпрограммы являются обеспечение создания комфортных условий жизнедеятельности в сельской местности.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Основное мероприятие подпрограммы направлено на реализацию поставленных целей подпрограммы.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Подпрограмма включает одно основное мероприятие.</w:t>
      </w:r>
    </w:p>
    <w:p>
      <w:pPr>
        <w:pStyle w:val="Style23"/>
        <w:shd w:fill="F5F5F5" w:val="clear"/>
        <w:ind w:firstLine="300"/>
        <w:jc w:val="both"/>
        <w:rPr/>
      </w:pPr>
      <w:r>
        <w:rPr>
          <w:b/>
          <w:bCs/>
          <w:color w:val="000000"/>
        </w:rPr>
        <w:t>Основное мероприятие 1</w:t>
      </w:r>
      <w:r>
        <w:rPr>
          <w:color w:val="000000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В рамках данного мероприятия предусматривается реализация следующих мероприятий: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реализация проектов развития общественной инфраструктуры, основанных на местных инициативах;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реализация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.</w:t>
      </w:r>
    </w:p>
    <w:p>
      <w:pPr>
        <w:pStyle w:val="Style2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  </w:t>
      </w:r>
      <w:r>
        <w:rPr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Шераутского сельского поселения и средств внебюджетных источников.</w:t>
      </w:r>
    </w:p>
    <w:p>
      <w:pPr>
        <w:pStyle w:val="ConsPlusNormal"/>
        <w:jc w:val="both"/>
        <w:rPr>
          <w:szCs w:val="24"/>
        </w:rPr>
      </w:pPr>
      <w:r>
        <w:rPr>
          <w:color w:val="000000"/>
        </w:rPr>
        <w:t xml:space="preserve">Прогнозируемый объем финансирования Муниципальной программы в 2021–2035 годах составляет </w:t>
      </w:r>
      <w:r>
        <w:rPr>
          <w:color w:val="000000"/>
          <w:szCs w:val="24"/>
        </w:rPr>
        <w:t>2 576 921,00 рублей</w:t>
      </w:r>
      <w:r>
        <w:rPr>
          <w:color w:val="000000"/>
        </w:rPr>
        <w:t>, в том числе:</w:t>
      </w:r>
    </w:p>
    <w:p>
      <w:pPr>
        <w:pStyle w:val="ConsPlusNormal"/>
        <w:jc w:val="both"/>
        <w:rPr/>
      </w:pPr>
      <w:r>
        <w:rPr>
          <w:color w:val="000000"/>
        </w:rPr>
        <w:t xml:space="preserve">     </w:t>
      </w:r>
      <w:r>
        <w:rPr>
          <w:sz w:val="26"/>
          <w:szCs w:val="26"/>
        </w:rPr>
        <w:t xml:space="preserve">в 2021 году –  </w:t>
      </w:r>
      <w:r>
        <w:rPr>
          <w:bCs/>
          <w:color w:val="000000"/>
          <w:szCs w:val="24"/>
        </w:rPr>
        <w:t xml:space="preserve">977 737,00 </w:t>
      </w:r>
      <w:r>
        <w:rPr>
          <w:sz w:val="26"/>
          <w:szCs w:val="26"/>
        </w:rPr>
        <w:t>рубл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22 году –  </w:t>
      </w:r>
      <w:r>
        <w:rPr>
          <w:bCs/>
          <w:color w:val="000000"/>
          <w:szCs w:val="24"/>
        </w:rPr>
        <w:t xml:space="preserve">402 946,00 </w:t>
      </w:r>
      <w:r>
        <w:rPr>
          <w:sz w:val="26"/>
          <w:szCs w:val="26"/>
        </w:rPr>
        <w:t>рубл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23 году –  </w:t>
      </w:r>
      <w:r>
        <w:rPr>
          <w:bCs/>
          <w:color w:val="000000"/>
          <w:szCs w:val="24"/>
        </w:rPr>
        <w:t>398 746,00</w:t>
      </w:r>
      <w:r>
        <w:rPr>
          <w:b/>
          <w:bCs/>
          <w:color w:val="000000"/>
          <w:szCs w:val="24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24 году –  </w:t>
      </w:r>
      <w:r>
        <w:rPr>
          <w:bCs/>
          <w:color w:val="000000"/>
          <w:szCs w:val="24"/>
        </w:rPr>
        <w:t xml:space="preserve">398 746,00 </w:t>
      </w:r>
      <w:r>
        <w:rPr>
          <w:sz w:val="26"/>
          <w:szCs w:val="26"/>
        </w:rPr>
        <w:t>рублей;</w:t>
      </w:r>
    </w:p>
    <w:p>
      <w:pPr>
        <w:pStyle w:val="Style25"/>
        <w:rPr>
          <w:color w:val="000000"/>
        </w:rPr>
      </w:pPr>
      <w:r>
        <w:rPr/>
        <w:t xml:space="preserve">     </w:t>
      </w:r>
      <w:r>
        <w:rPr/>
        <w:t xml:space="preserve">в 2025 году –  </w:t>
      </w:r>
      <w:r>
        <w:rPr>
          <w:bCs/>
          <w:color w:val="000000"/>
        </w:rPr>
        <w:t xml:space="preserve">398 746,00 </w:t>
      </w:r>
      <w:r>
        <w:rPr/>
        <w:t>рублей</w:t>
      </w:r>
    </w:p>
    <w:p>
      <w:pPr>
        <w:pStyle w:val="Style25"/>
        <w:rPr/>
      </w:pPr>
      <w:r>
        <w:rPr>
          <w:color w:val="000000"/>
        </w:rPr>
        <w:t xml:space="preserve">     </w:t>
      </w:r>
      <w:r>
        <w:rPr>
          <w:color w:val="000000"/>
        </w:rPr>
        <w:t>в 2026-2030гг. – 0,00 рублей;</w:t>
      </w:r>
    </w:p>
    <w:p>
      <w:pPr>
        <w:pStyle w:val="Style25"/>
        <w:rPr/>
      </w:pPr>
      <w:r>
        <w:rPr>
          <w:color w:val="000000"/>
        </w:rPr>
        <w:t xml:space="preserve">     </w:t>
      </w:r>
      <w:r>
        <w:rPr>
          <w:color w:val="000000"/>
        </w:rPr>
        <w:t>в 2031-2035гг. – 0,00 рублей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федерального бюджета – 0,00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color w:val="000000"/>
        </w:rPr>
        <w:t>2021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2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3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4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5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6-2030гг.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31-2035гг. – 0,00 рублей</w:t>
      </w:r>
    </w:p>
    <w:p>
      <w:pPr>
        <w:pStyle w:val="Style23"/>
        <w:shd w:fill="F5F5F5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республиканского бюджета Чувашской Республики – 0,00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color w:val="000000"/>
        </w:rPr>
        <w:t>2021 году – 0,00 тыс.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2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3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4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5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6-2030гг.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31-2035гг. – 0,00 рублей</w:t>
      </w:r>
    </w:p>
    <w:p>
      <w:pPr>
        <w:pStyle w:val="ConsPlusNormal"/>
        <w:jc w:val="both"/>
        <w:rPr>
          <w:szCs w:val="24"/>
        </w:rPr>
      </w:pPr>
      <w:r>
        <w:rPr>
          <w:color w:val="000000"/>
        </w:rPr>
        <w:t> </w:t>
      </w:r>
      <w:r>
        <w:rPr>
          <w:color w:val="000000"/>
        </w:rPr>
        <w:t xml:space="preserve">бюджета сельского поселения – </w:t>
      </w:r>
      <w:r>
        <w:rPr>
          <w:color w:val="000000"/>
          <w:szCs w:val="24"/>
        </w:rPr>
        <w:t>2 576 921,00</w:t>
      </w:r>
      <w:r>
        <w:rPr>
          <w:color w:val="000000"/>
        </w:rPr>
        <w:t xml:space="preserve"> рублей, в том числе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в 2021 году –  </w:t>
      </w:r>
      <w:r>
        <w:rPr>
          <w:bCs/>
          <w:color w:val="000000"/>
          <w:szCs w:val="24"/>
        </w:rPr>
        <w:t xml:space="preserve">977 737,00 </w:t>
      </w:r>
      <w:r>
        <w:rPr>
          <w:sz w:val="26"/>
          <w:szCs w:val="26"/>
        </w:rPr>
        <w:t>рубл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в 2022 году –  </w:t>
      </w:r>
      <w:r>
        <w:rPr>
          <w:bCs/>
          <w:color w:val="000000"/>
          <w:szCs w:val="24"/>
        </w:rPr>
        <w:t xml:space="preserve">402 946,00 </w:t>
      </w:r>
      <w:r>
        <w:rPr>
          <w:sz w:val="26"/>
          <w:szCs w:val="26"/>
        </w:rPr>
        <w:t>рубл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в 2023 году –  </w:t>
      </w:r>
      <w:r>
        <w:rPr>
          <w:bCs/>
          <w:color w:val="000000"/>
          <w:szCs w:val="24"/>
        </w:rPr>
        <w:t>398 746,00</w:t>
      </w:r>
      <w:r>
        <w:rPr>
          <w:b/>
          <w:bCs/>
          <w:color w:val="000000"/>
          <w:szCs w:val="24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в 2024 году –  </w:t>
      </w:r>
      <w:r>
        <w:rPr>
          <w:bCs/>
          <w:color w:val="000000"/>
          <w:szCs w:val="24"/>
        </w:rPr>
        <w:t xml:space="preserve">398 746,00 </w:t>
      </w:r>
      <w:r>
        <w:rPr>
          <w:sz w:val="26"/>
          <w:szCs w:val="26"/>
        </w:rPr>
        <w:t>рублей;</w:t>
      </w:r>
    </w:p>
    <w:p>
      <w:pPr>
        <w:pStyle w:val="Style25"/>
        <w:rPr/>
      </w:pPr>
      <w:r>
        <w:rPr/>
        <w:t xml:space="preserve">в 2025 году –  </w:t>
      </w:r>
      <w:r>
        <w:rPr>
          <w:bCs/>
          <w:color w:val="000000"/>
        </w:rPr>
        <w:t xml:space="preserve">398 746,00 </w:t>
      </w:r>
      <w:r>
        <w:rPr/>
        <w:t>рублей;</w:t>
      </w:r>
    </w:p>
    <w:p>
      <w:pPr>
        <w:pStyle w:val="Style25"/>
        <w:rPr>
          <w:color w:val="000000"/>
        </w:rPr>
      </w:pPr>
      <w:r>
        <w:rPr>
          <w:color w:val="000000"/>
        </w:rPr>
        <w:t>2026-2030гг. – 0,00 рублей;</w:t>
      </w:r>
    </w:p>
    <w:p>
      <w:pPr>
        <w:pStyle w:val="Style25"/>
        <w:rPr>
          <w:color w:val="000000"/>
        </w:rPr>
      </w:pPr>
      <w:r>
        <w:rPr>
          <w:color w:val="000000"/>
        </w:rPr>
        <w:t>2031-2035гг. – 0,00 рублей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внебюджетных источников – 0,00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color w:val="000000"/>
        </w:rPr>
        <w:t>2021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2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3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4 году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5 году – 0,00 рублей.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26-2030гг. – 0,00 рублей;</w:t>
      </w:r>
    </w:p>
    <w:p>
      <w:pPr>
        <w:pStyle w:val="Style23"/>
        <w:shd w:fill="F5F5F5" w:val="clear"/>
        <w:ind w:firstLine="300"/>
        <w:rPr>
          <w:color w:val="000000"/>
        </w:rPr>
      </w:pPr>
      <w:r>
        <w:rPr>
          <w:color w:val="000000"/>
        </w:rPr>
        <w:t>2031-2035гг. – 0,00 рублей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Style23"/>
        <w:shd w:fill="F5F5F5" w:val="clear"/>
        <w:ind w:firstLine="300"/>
        <w:jc w:val="both"/>
        <w:rPr/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Users/%C3%90%C2%91%C3%90%C2%B0%C3%90%C2%B8%C3%91%C2%88%C3%90%C2%B5%C3%90%C2%B2%C3%90%C2%BE/Documents/%C3%90%C2%9F%C3%90%C2%BE%C3%91%C2%81%C3%91%C2%82%C3%90%C2%B0%C3%90%C2%BD%C3%90%C2%BE%C3%90%C2%B2%C3%90%5C%C2%BB%C3%90%C2%B5%C3%90%C2%BD%C3%90%C2%B8%C3%91%C2%8F/%C3%90%C2%BF%C3%90%C2%BE%C3%91%C2%81%C3%91%C2%82%C3%90%C2%B0%C3%90%C2%BD%C3%90%C2%BE%C3%90%C2%B2%C3%90%5C%C2%BB%C3%90%C2%B5%C3%90%C2%BD%C3%90%C2%B8%C3%91%C2%8F%202020%C3%90%C2%B3/C:/Users/user/AppData/user/AppData/Local/Temp/%C3%90%C2%BC%C3%90%C2%BF%20%C3%90%C2%BF%C3%91%C2%80%C3%90%C2%BE%C3%90%C2%B5%C3%90%C2%BA%C3%91%C2%82%20%C3%90%C2%BA%C3%90%C2%BE%C3%90%C2%BC%C3%90%C2%BF%C3%90%5C%C2%BB%C3%90%C2%B5%C3%90%C2%BA%C3%91%C2%81%20%C3%91%C2%80%C3%90%C2%B0%C3%90%C2%B7%C3%90%C2%B2%C3%90%C2%B8%C3%91%C2%82%C3%90%C2%B8%C3%90%C2%B5.doc" \l "Приложение2кПрограмм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Муниципальной программе.</w:t>
      </w:r>
    </w:p>
    <w:p>
      <w:pPr>
        <w:pStyle w:val="Style23"/>
        <w:shd w:fill="F5F5F5" w:val="clear"/>
        <w:ind w:firstLine="300"/>
        <w:rPr/>
      </w:pPr>
      <w:r>
        <w:rPr>
          <w:color w:val="000000"/>
        </w:rPr>
        <w:t> </w:t>
      </w:r>
      <w:r>
        <w:rPr>
          <w:color w:val="000000"/>
        </w:rPr>
        <w:t>Подпрограммы Муниципальной программы приведены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Users/%C3%90%C2%91%C3%90%C2%B0%C3%90%C2%B8%C3%91%C2%88%C3%90%C2%B5%C3%90%C2%B2%C3%90%C2%BE/Documents/%C3%90%C2%9F%C3%90%C2%BE%C3%91%C2%81%C3%91%C2%82%C3%90%C2%B0%C3%90%C2%BD%C3%90%C2%BE%C3%90%C2%B2%C3%90%5C%C2%BB%C3%90%C2%B5%C3%90%C2%BD%C3%90%C2%B8%C3%91%C2%8F/%C3%90%C2%BF%C3%90%C2%BE%C3%91%C2%81%C3%91%C2%82%C3%90%C2%B0%C3%90%C2%BD%C3%90%C2%BE%C3%90%C2%B2%C3%90%5C%C2%BB%C3%90%C2%B5%C3%90%C2%BD%C3%90%C2%B8%C3%91%C2%8F%202020%C3%90%C2%B3/C:/Users/user/AppData/user/AppData/Local/Temp/%C3%90%C2%BC%C3%90%C2%BF%20%C3%90%C2%BF%C3%91%C2%80%C3%90%C2%BE%C3%90%C2%B5%C3%90%C2%BA%C3%91%C2%82%20%C3%90%C2%BA%C3%90%C2%BE%C3%90%C2%BC%C3%90%C2%BF%C3%90%5C%C2%BB%C3%90%C2%B5%C3%90%C2%BA%C3%91%C2%81%20%C3%91%C2%80%C3%90%C2%B0%C3%90%C2%B7%C3%90%C2%B2%C3%90%C2%B8%C3%91%C2%82%C3%90%C2%B8%C3%90%C2%B5.doc" \l "Приложение3кПрограмм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х № 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Users/%C3%90%C2%91%C3%90%C2%B0%C3%90%C2%B8%C3%91%C2%88%C3%90%C2%B5%C3%90%C2%B2%C3%90%C2%BE/Documents/%C3%90%C2%9F%C3%90%C2%BE%C3%91%C2%81%C3%91%C2%82%C3%90%C2%B0%C3%90%C2%BD%C3%90%C2%BE%C3%90%C2%B2%C3%90%5C%C2%BB%C3%90%C2%B5%C3%90%C2%BD%C3%90%C2%B8%C3%91%C2%8F/%C3%90%C2%BF%C3%90%C2%BE%C3%91%C2%81%C3%91%C2%82%C3%90%C2%B0%C3%90%C2%BD%C3%90%C2%BE%C3%90%C2%B2%C3%90%5C%C2%BB%C3%90%C2%B5%C3%90%C2%BD%C3%90%C2%B8%C3%91%C2%8F%202020%C3%90%C2%B3/C:/Users/user/AppData/user/AppData/Local/Temp/%C3%90%C2%BC%C3%90%C2%BF%20%C3%90%C2%BF%C3%91%C2%80%C3%90%C2%BE%C3%90%C2%B5%C3%90%C2%BA%C3%91%C2%82%20%C3%90%C2%BA%C3%90%C2%BE%C3%90%C2%BC%C3%90%C2%BF%C3%90%5C%C2%BB%C3%90%C2%B5%C3%90%C2%BA%C3%91%C2%81%20%C3%91%C2%80%C3%90%C2%B0%C3%90%C2%B7%C3%90%C2%B2%C3%90%C2%B8%C3%91%C2%82%C3%90%C2%B8%C3%90%C2%B5.doc" \l "Приложение4кПрограмм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и 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Муниципальной программ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992" w:top="1048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3"/>
        <w:shd w:fill="F5F5F5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hd w:fill="F5F5F5" w:val="clear"/>
        <w:ind w:firstLine="30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23"/>
        <w:shd w:fill="F5F5F5" w:val="clear"/>
        <w:ind w:firstLine="30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«Комплексное развитие сельских территорий                                                                                                                                                                                                                             Шераут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Комсомольского района Чувашской Республики»</w:t>
      </w:r>
    </w:p>
    <w:p>
      <w:pPr>
        <w:pStyle w:val="Style23"/>
        <w:shd w:fill="F5F5F5" w:val="clear"/>
        <w:ind w:firstLine="30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3"/>
        <w:shd w:fill="F5F5F5" w:val="clear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Сведения о целевых индикаторах (показателях)</w:t>
      </w:r>
    </w:p>
    <w:p>
      <w:pPr>
        <w:pStyle w:val="Style23"/>
        <w:shd w:fill="F5F5F5" w:val="clear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«Комплексное развитие сельских территорий Шераутского сельского поселения Комсомольского района Чувашской Республики»</w:t>
      </w:r>
    </w:p>
    <w:tbl>
      <w:tblPr>
        <w:tblW w:w="1478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4"/>
        <w:gridCol w:w="5340"/>
        <w:gridCol w:w="1196"/>
        <w:gridCol w:w="975"/>
        <w:gridCol w:w="1047"/>
        <w:gridCol w:w="1148"/>
        <w:gridCol w:w="1047"/>
        <w:gridCol w:w="1148"/>
        <w:gridCol w:w="1244"/>
        <w:gridCol w:w="968"/>
      </w:tblGrid>
      <w:tr>
        <w:trPr>
          <w:trHeight w:val="351" w:hRule="atLeast"/>
        </w:trPr>
        <w:tc>
          <w:tcPr>
            <w:tcW w:w="67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11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5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гг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гг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Сохранение доли сельского населения в общей численности населения Комсомольского района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23"/>
        <w:shd w:fill="F5F5F5" w:val="clear"/>
        <w:ind w:firstLine="3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shd w:fill="F5F5F5" w:val="clear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hd w:fill="F5F5F5" w:val="clear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hd w:fill="F5F5F5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hd w:fill="F5F5F5" w:val="clear"/>
        <w:ind w:firstLine="300"/>
        <w:jc w:val="right"/>
        <w:rPr/>
      </w:pPr>
      <w:r>
        <w:rPr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Комплексное развитие сельских территорий Шераутского                                                                                                                                                         сельского поселения Комсомольского района Чувашской Республики»</w:t>
      </w:r>
    </w:p>
    <w:p>
      <w:pPr>
        <w:pStyle w:val="Style23"/>
        <w:shd w:fill="F5F5F5" w:val="clear"/>
        <w:ind w:firstLine="300"/>
        <w:jc w:val="center"/>
        <w:rPr/>
      </w:pPr>
      <w:r>
        <w:rPr>
          <w:color w:val="000000"/>
        </w:rPr>
        <w:t xml:space="preserve">Ресурсное обеспечение реализации муниципальной программы Шераутского сельского поселения                                                                              </w:t>
      </w:r>
      <w:r>
        <w:rPr>
          <w:b/>
          <w:bCs/>
          <w:color w:val="000000"/>
        </w:rPr>
        <w:t>«Комплексное развитие сельских территорий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 счет всех источников финансиро</w:t>
      </w:r>
      <w:r>
        <w:rPr/>
        <w:t>вания</w:t>
      </w:r>
    </w:p>
    <w:tbl>
      <w:tblPr>
        <w:tblW w:w="1569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5"/>
        <w:gridCol w:w="1470"/>
        <w:gridCol w:w="1557"/>
        <w:gridCol w:w="1303"/>
        <w:gridCol w:w="1408"/>
        <w:gridCol w:w="1206"/>
        <w:gridCol w:w="871"/>
        <w:gridCol w:w="1025"/>
        <w:gridCol w:w="710"/>
        <w:gridCol w:w="851"/>
        <w:gridCol w:w="567"/>
        <w:gridCol w:w="567"/>
        <w:gridCol w:w="567"/>
        <w:gridCol w:w="567"/>
        <w:gridCol w:w="708"/>
        <w:gridCol w:w="892"/>
      </w:tblGrid>
      <w:tr>
        <w:trPr/>
        <w:tc>
          <w:tcPr>
            <w:tcW w:w="1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) Шераутского сельского поселения (основного мероприятия)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муниципальной программы</w:t>
            </w:r>
          </w:p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дпрограммы) Шераутского сельского поселения</w:t>
            </w:r>
          </w:p>
        </w:tc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4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финансирования</w:t>
            </w:r>
          </w:p>
        </w:tc>
        <w:tc>
          <w:tcPr>
            <w:tcW w:w="38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омплексное развитие сельских территорий»</w:t>
            </w:r>
          </w:p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поддержка инициатив граждан, проживающих на сельских территориях, по улучшению условий жизнедеятельности</w:t>
            </w:r>
          </w:p>
        </w:tc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ераутского сельского поселения</w:t>
            </w:r>
          </w:p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60000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3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,9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3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,9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4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ераутского сельского поселения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62000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3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,9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3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,9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74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4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62010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9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9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992" w:top="1418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3"/>
        <w:shd w:fill="F5F5F5" w:val="clear"/>
        <w:ind w:firstLine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Style23"/>
        <w:shd w:fill="F5F5F5" w:val="clear"/>
        <w:ind w:firstLine="30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к муниципальной программе                                                                                                                                 «Комплексное развитие сельских территорий                                                                                                              Шераутского сельского поселения                                                                                                                            Комсомольского района Чувашской Республики»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3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 О Д П Р О Г Р А М М А </w:t>
      </w:r>
    </w:p>
    <w:p>
      <w:pPr>
        <w:pStyle w:val="Style23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оздание и развитие инфраструктуры на сельских территориях»                                          Муниципальной программы Шераутского сельского поселения                                                       «Комплексное развитие сельских территорий»</w:t>
      </w:r>
    </w:p>
    <w:p>
      <w:pPr>
        <w:pStyle w:val="Style23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АСПОРТ ПОДПРОГРАММЫ</w:t>
      </w:r>
    </w:p>
    <w:tbl>
      <w:tblPr>
        <w:tblW w:w="99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3"/>
        <w:gridCol w:w="249"/>
        <w:gridCol w:w="6388"/>
      </w:tblGrid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Администрация Шераутского сельского поселения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– 11 единиц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Сроки реализации подпрограммы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1–2035 годы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подпрограммы с разбивкой по годам реализации подпрограммы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рогнозируемый объем финансирования подпрограммы составляет 977,737 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1 году – 977,737 тыс.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– 0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1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ого бюджета – 0,00 рублей, в том числе в: 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у – 0,0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2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бюджета Шераутского сельского поселения – 977,737 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1 году – 977,737 тыс.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– 0,0 тыс. рублей,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1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у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 – 0 рублей;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 – 0 рублей;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овышение уровня социально-инженерного обустройства сельских территорий.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3"/>
        <w:shd w:fill="F5F5F5" w:val="clear"/>
        <w:ind w:firstLine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Раздел 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иоритеты в сфере реализации подпрограмм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Создание и развитие инфраструктуры на сельских территориях» муниципальной программы Шераутского сельского поселения «Комплексное развитие сельских территорий»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цели, задачи и сроки реализации подпрограммы Муниципальной программы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Приоритетами муниципальной политики в сфере реализации подпрограммы «Создание и развитие инфраструктуры на сельских территориях» Муниципальной программы (далее – подпрограмма) является повышение уровня жизни в сельской местности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сновными целями подпрограммы являются 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Реализацию мероприятий подпрограммы обеспечивает администрация Шераутского сельского поселения Комсомольского района Чувашской Республики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Целевыми показателями (индикаторами) подпрограммы являются: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оличество реализованных проектов развития общественной инфраструктуры, основанных на местных инициативах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овышение уровня социально-инженерного обустройства сельских территорий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b/>
          <w:bCs/>
          <w:color w:val="000000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Целевыми индикаторами и показателями подпрограммы являются: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 2036 году предусматривается достижение следующих целевых показателей (индикаторов):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оличество реализованных проектов развития общественной инфраструктуры, основанных на местных инициативах – 11 единиц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b/>
          <w:bCs/>
          <w:color w:val="000000"/>
        </w:rPr>
        <w:t>Раздел 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I. Обобщенная характеристика основных мероприятий подпрограммы Муниципальной программы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сновной целью данной подпрограммы являются обеспечение создания комфортных условий жизнедеятельности в сельской местности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сновное мероприятие подпрограммы направляется на реализацию поставленной цели подпрограммы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одпрограмма включает одно основное мероприятие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Основное мероприятие 1</w:t>
      </w:r>
      <w:r>
        <w:rPr>
          <w:color w:val="000000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Мероприятие 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я проектов развития общественной инфраструктуры, основанных на местных инициативах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Мероприятие 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я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Данные мероприятия предусматривают реализацию проектов развития общественной инфраструктуры, основанных на местных инициативах и реализацию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Раздел 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Шераутского сельского поселения и средств внебюджетных источников.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рогнозируемый объем финансирования подпрограммы Муниципальной программы в 2021–2035 годах составляет 977,737 тыс. рублей, в том числе в: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1 году – 977,737 тыс.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2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3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4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5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6-2030гг.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31-2035гг.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из них средства: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федерального бюджета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блей, в том числе в: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1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2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3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4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5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6-2030гг.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31-2035гг.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республиканского бюджета Чувашской Республики – 0,00 рублей, в том числе в: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1 году – 0,0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2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3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4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5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6-2030гг.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31-2035гг.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бюджета Шераутского сельского поселения – 977,737 тыс. рублей, в том числе в: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1 году – 977,737 тыс.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2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3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4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5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6-2030гг.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31-2035гг.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небюджетных источников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блей, в том числе в: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1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2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3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4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5 году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6-2030гг.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31-2035гг. – 0 рублей;</w:t>
      </w:r>
    </w:p>
    <w:p>
      <w:pPr>
        <w:pStyle w:val="Style23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3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992" w:top="1048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3"/>
        <w:shd w:fill="F5F5F5" w:val="clear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Users/%C3%90%C2%91%C3%90%C2%B0%C3%90%C2%B8%C3%91%C2%88%C3%90%C2%B5%C3%90%C2%B2%C3%90%C2%BE/Documents/%C3%90%C2%9F%C3%90%C2%BE%C3%91%C2%81%C3%91%C2%82%C3%90%C2%B0%C3%90%C2%BD%C3%90%C2%BE%C3%90%C2%B2%C3%90%5C%C2%BB%C3%90%C2%B5%C3%90%C2%BD%C3%90%C2%B8%C3%91%C2%8F/%C3%90%C2%BF%C3%90%C2%BE%C3%91%C2%81%C3%91%C2%82%C3%90%C2%B0%C3%90%C2%BD%C3%90%C2%BE%C3%90%C2%B2%C3%90%5C%C2%BB%C3%90%C2%B5%C3%90%C2%BD%C3%90%C2%B8%C3%91%C2%8F%202020%C3%90%C2%B3/C:/Users/user/AppData/user/AppData/Local/Temp/%C3%90%C2%BC%C3%90%C2%BF%20%C3%90%C2%BF%C3%91%C2%80%C3%90%C2%BE%C3%90%C2%B5%C3%90%C2%BA%C3%91%C2%82%20%C3%90%C2%BA%C3%90%C2%BE%C3%90%C2%BC%C3%90%C2%BF%C3%90%5C%C2%BB%C3%90%C2%B5%C3%90%C2%BA%C3%91%C2%81%20%C3%91%C2%80%C3%90%C2%B0%C3%90%C2%B7%C3%90%C2%B2%C3%90%C2%B8%C3%91%C2%82%C3%90%C2%B8%C3%90%C2%B5.doc" \l "Приложение1к2подПрограмм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дпрограмме Муниципальной программы.</w:t>
      </w:r>
    </w:p>
    <w:p>
      <w:pPr>
        <w:pStyle w:val="Style23"/>
        <w:shd w:fill="F5F5F5" w:val="clear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23"/>
        <w:shd w:fill="F5F5F5" w:val="clear"/>
        <w:ind w:firstLine="300"/>
        <w:jc w:val="right"/>
        <w:rPr/>
      </w:pPr>
      <w:r>
        <w:rPr>
          <w:color w:val="000000"/>
          <w:sz w:val="22"/>
          <w:szCs w:val="22"/>
        </w:rPr>
        <w:t>к подпрограмме «Создание и развитие инфраструктуры на сельских территориях»                                                                                                                                Муниципальной программы Шераутского сельского поселения                                                                                                                                                                          «Комплексное развитие сельских территорий»</w:t>
      </w:r>
    </w:p>
    <w:p>
      <w:pPr>
        <w:pStyle w:val="Style23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23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урсное обеспечение реализации подпрограммы «Создание и развитие инфраструктуры на сельских территориях» </w:t>
      </w:r>
    </w:p>
    <w:p>
      <w:pPr>
        <w:pStyle w:val="Style23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Шераутского сельского посел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«Комплексное развитие сельских территорий»</w:t>
      </w:r>
    </w:p>
    <w:p>
      <w:pPr>
        <w:pStyle w:val="Style23"/>
        <w:shd w:fill="F5F5F5" w:val="clear"/>
        <w:ind w:firstLine="300"/>
        <w:jc w:val="center"/>
        <w:rPr/>
      </w:pPr>
      <w:r>
        <w:rPr/>
        <w:t>за счет всех источников финансирования</w:t>
      </w:r>
    </w:p>
    <w:tbl>
      <w:tblPr>
        <w:tblW w:w="1520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94"/>
        <w:gridCol w:w="1560"/>
        <w:gridCol w:w="1417"/>
        <w:gridCol w:w="1276"/>
        <w:gridCol w:w="1134"/>
        <w:gridCol w:w="1316"/>
        <w:gridCol w:w="851"/>
        <w:gridCol w:w="1269"/>
        <w:gridCol w:w="816"/>
        <w:gridCol w:w="867"/>
        <w:gridCol w:w="560"/>
        <w:gridCol w:w="560"/>
        <w:gridCol w:w="560"/>
        <w:gridCol w:w="560"/>
        <w:gridCol w:w="634"/>
        <w:gridCol w:w="634"/>
      </w:tblGrid>
      <w:tr>
        <w:trPr/>
        <w:tc>
          <w:tcPr>
            <w:tcW w:w="1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(подпрограммы) Комсомольского района (основного мероприятия)</w:t>
            </w:r>
          </w:p>
        </w:tc>
        <w:tc>
          <w:tcPr>
            <w:tcW w:w="1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муниципальной программы</w:t>
            </w:r>
          </w:p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дпрограммы) Комсомольского района</w:t>
            </w:r>
          </w:p>
        </w:tc>
        <w:tc>
          <w:tcPr>
            <w:tcW w:w="1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1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7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</w:t>
            </w:r>
          </w:p>
        </w:tc>
      </w:tr>
      <w:tr>
        <w:trPr/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Администрация Шераутского сельского поселен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3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бюджет Шераутского сельского поселения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3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79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94"/>
        <w:gridCol w:w="1560"/>
        <w:gridCol w:w="1417"/>
        <w:gridCol w:w="1276"/>
        <w:gridCol w:w="1134"/>
        <w:gridCol w:w="1276"/>
        <w:gridCol w:w="850"/>
        <w:gridCol w:w="1276"/>
        <w:gridCol w:w="850"/>
        <w:gridCol w:w="851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29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79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94"/>
        <w:gridCol w:w="1560"/>
        <w:gridCol w:w="779"/>
        <w:gridCol w:w="638"/>
        <w:gridCol w:w="701"/>
        <w:gridCol w:w="575"/>
        <w:gridCol w:w="691"/>
        <w:gridCol w:w="443"/>
        <w:gridCol w:w="1276"/>
        <w:gridCol w:w="36"/>
        <w:gridCol w:w="814"/>
        <w:gridCol w:w="143"/>
        <w:gridCol w:w="671"/>
        <w:gridCol w:w="462"/>
        <w:gridCol w:w="850"/>
        <w:gridCol w:w="851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0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lineRule="atLeast" w:line="105" w:before="75" w:after="75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lineRule="atLeast" w:line="135" w:before="75" w:after="75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бюджет Шераутского сельского посел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29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29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57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бюджет Шераутского сельского поселения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57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29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57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бюджет Шераутского сельского поселения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57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992" w:top="113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oms_sao_sher@cap.ru" TargetMode="External"/><Relationship Id="rId6" Type="http://schemas.openxmlformats.org/officeDocument/2006/relationships/hyperlink" Target="consultantplus://offline/ref=3450A5D8796B40A7133CDDD55B896312F924C124F8CC207000C0270C29D198B9416CDA1B612FFE1D180132B992DA836C689141FAD76BA373uBB1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5:00Z</dcterms:created>
  <dc:creator>Минюст 2.</dc:creator>
  <dc:description/>
  <cp:keywords/>
  <dc:language>en-US</dc:language>
  <cp:lastModifiedBy>Admin</cp:lastModifiedBy>
  <cp:lastPrinted>2021-02-18T11:03:00Z</cp:lastPrinted>
  <dcterms:modified xsi:type="dcterms:W3CDTF">2021-02-25T11:17:00Z</dcterms:modified>
  <cp:revision>10</cp:revision>
  <dc:subject/>
  <dc:title>Утверждена</dc:title>
</cp:coreProperties>
</file>