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rFonts w:cs="Courier New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cs="Courier New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ШУРУТ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16» февраль 2021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ШЕРАУТСКОГО СЕЛЬСКОГО</w:t>
            </w:r>
          </w:p>
          <w:p>
            <w:pPr>
              <w:pStyle w:val="Style23"/>
              <w:spacing w:lineRule="auto" w:line="19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rFonts w:ascii="Times New Roman" w:hAnsi="Times New Roman" w:cs="Courier New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16» февраля 2021г. №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ерау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программ Шерау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sz w:val="28"/>
          <w:szCs w:val="28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sz w:val="28"/>
          <w:szCs w:val="28"/>
        </w:rPr>
        <w:t>1. Утвердить прилагаемый перечень муниципальных программ Шераутского сельского поселения Комсомоль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Шераутского сельского поселения Комсомольского района Чувашской Республики от 12 октября 2017 г. № 62 «Об утверждении перечня муниципальных программ Шераут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>
          <w:sz w:val="28"/>
          <w:szCs w:val="28"/>
        </w:rPr>
        <w:t xml:space="preserve">Глава Шераутского 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6585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М. Маштанов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ind w:left="9356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35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9356" w:hanging="0"/>
        <w:jc w:val="center"/>
        <w:rPr/>
      </w:pPr>
      <w:r>
        <w:rPr/>
        <w:t xml:space="preserve">Шераутского сельского поселения </w:t>
      </w:r>
    </w:p>
    <w:p>
      <w:pPr>
        <w:pStyle w:val="Normal"/>
        <w:ind w:left="9356" w:hanging="0"/>
        <w:jc w:val="center"/>
        <w:rPr/>
      </w:pPr>
      <w:r>
        <w:rPr/>
        <w:t>Комсомольского района Чувашской Республики</w:t>
      </w:r>
    </w:p>
    <w:p>
      <w:pPr>
        <w:pStyle w:val="Normal"/>
        <w:ind w:left="9356" w:hanging="0"/>
        <w:jc w:val="center"/>
        <w:rPr>
          <w:b/>
          <w:b/>
        </w:rPr>
      </w:pPr>
      <w:r>
        <w:rPr/>
        <w:t>от 16.02.2021г. № 04</w:t>
      </w:r>
    </w:p>
    <w:p>
      <w:pPr>
        <w:pStyle w:val="Normal"/>
        <w:ind w:left="93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Шераут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40"/>
        <w:gridCol w:w="2602"/>
        <w:gridCol w:w="3544"/>
        <w:gridCol w:w="496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ения Комсомольского район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ы муниципальной программы Шераутского сельского поселения Комсомольского района Чувашской Республики (программы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Развитие строительного комплекса и архитектур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достроительная деятельность в Шераутском сельском поселе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коммунальной инфраструктуры на территории Шераутского сельского поселени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Комплексное развитие сельских территор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капитального строительства и ЖКХ администрации Комсомольского района Чувашской Республи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и развитие инфраструктуры на сельских территориях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 защита населен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культуры и архивного дела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культуры в Шераутском сельском поселе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жизнедеятельности населения и территорий Шераутского сельского поселения Комсомольского района Чувашской Республик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специальных программ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ераут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терроризма и экстремистской деятельно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экологической безопасности в Шераут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водохозяйственного комплекс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щение с отходами, в том числе с твердыми коммунальными отходами»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общественными финансами и муниципальным долг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hyperlink w:anchor="P41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овершенствование бюджетной политики</w:t>
              </w:r>
            </w:hyperlink>
            <w:r>
              <w:rPr>
                <w:sz w:val="26"/>
                <w:szCs w:val="26"/>
              </w:rPr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73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вышение эффективности бюджетных расходов</w:t>
              </w:r>
            </w:hyperlink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потенциала муниципального управ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юридической службы администрации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ойчив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Развитие земельных и имущественных отношен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рау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 имущество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эффективного муниципального секто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992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7:00Z</dcterms:created>
  <dc:creator>economy57 (Петрова И.В.)</dc:creator>
  <dc:description/>
  <cp:keywords/>
  <dc:language>en-US</dc:language>
  <cp:lastModifiedBy>Admin</cp:lastModifiedBy>
  <cp:lastPrinted>2021-02-03T11:38:00Z</cp:lastPrinted>
  <dcterms:modified xsi:type="dcterms:W3CDTF">2021-02-25T11:11:00Z</dcterms:modified>
  <cp:revision>8</cp:revision>
  <dc:subject/>
  <dc:title>П Е Р Е Ч Е Н Ь</dc:title>
</cp:coreProperties>
</file>