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    </w:t>
      </w:r>
      <w:r>
        <w:rPr>
          <w:szCs w:val="28"/>
        </w:rPr>
        <w:t xml:space="preserve">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8928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cs="Courier New"/>
                <w:color w:val="000000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Courier New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cs="Courier New"/>
                <w:szCs w:val="24"/>
              </w:rPr>
            </w:pPr>
            <w:r>
              <w:rPr>
                <w:rStyle w:val="Style15"/>
                <w:rFonts w:cs="Courier New" w:ascii="Times New Roman" w:hAnsi="Times New Roman"/>
                <w:color w:val="000000"/>
                <w:sz w:val="24"/>
              </w:rPr>
              <w:t>КОМСОМОЛЬСКИЙ</w:t>
            </w: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ШУРУТ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Ě</w:t>
            </w:r>
            <w:r>
              <w:rPr>
                <w:rStyle w:val="Style15"/>
                <w:rFonts w:cs="Courier New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Style w:val="Style15"/>
                <w:rFonts w:cs="Courier New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  <w:u w:val="single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Courier New"/>
                <w:sz w:val="24"/>
                <w:szCs w:val="24"/>
                <w:u w:val="single"/>
                <w:lang w:val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«29» декабрь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u w:val="single"/>
              </w:rPr>
              <w:t xml:space="preserve">2021ç. №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76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</w:rPr>
              <w:t>ШЕРАУТ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cs="Courier New"/>
                <w:color w:val="000000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Style15"/>
                <w:rFonts w:cs="Courier New"/>
                <w:color w:val="000000"/>
              </w:rPr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Style w:val="Style15"/>
                <w:rFonts w:cs="Courier New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  <w:u w:val="single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  <w:t xml:space="preserve">«29» декабря 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</w:rPr>
              <w:t xml:space="preserve">2021г. № </w:t>
            </w:r>
            <w:r>
              <w:rPr>
                <w:rFonts w:cs="Courier New" w:ascii="Times New Roman" w:hAnsi="Times New Roman"/>
                <w:sz w:val="24"/>
                <w:szCs w:val="24"/>
                <w:u w:val="single"/>
                <w:lang w:val="ru-RU"/>
              </w:rPr>
              <w:t>76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село Шерау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  <w:tab w:val="left" w:pos="4962" w:leader="none"/>
          <w:tab w:val="left" w:pos="5600" w:leader="none"/>
        </w:tabs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едельной численности и фонда оплаты труд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решения Собрания депутатов Шераутского сельского поселения Комсомольского района Чувашской Республики от 08 декабря 2021 г. № 2/42 «О бюджете Шераутского сельского поселения Комсомольского района Чувашской Республики на 2022 год и на плановый период 2023 и 2024 годов» администрация Шераут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Шераутского сельского поселения Комсомольского района Чувашской Республики, на 2022 год и на плановый период 2023 и 2024 годов (приложение №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нд оплаты труда работников администрации Шераутского сельского поселения Комсомольского района Чувашской Республики на 2022 и на плановый период 2023 и 2024 годов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Шераутского сельского поселения Комсомольского района Чувашской Республики от 29 декабря 2020 г. № 72 «Об утверждении предельной численности и фонда оплаты труда на 2021 год и на плановый период 2022 и 2023 год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Шераутского сельского поселения Комсомольского района Чувашской Республики от 29 декабря 2021 г. № 75 «О внесении изменений в постановление администрация Шераутского сельского поселения Комсомольского района Чувашской Республики от 29 декабря 2020 г. № 72 «Об утверждении предельной численности и фонда оплаты труда на 2021 год и на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1 января 2022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Шераут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6"/>
          <w:szCs w:val="26"/>
        </w:rPr>
        <w:t>сельского поселения                                                                                     С.М. Маштанов</w:t>
      </w:r>
    </w:p>
    <w:p>
      <w:pPr>
        <w:pStyle w:val="Normal"/>
        <w:ind w:left="106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ераутского сельского поселения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12.2021 № 76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1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ind w:left="5245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ельная численность и фонд оплаты труда лиц, замещающих муниципальные должности и должности муницип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в администрации Шераутского сельского поселения Комсомольского района Чувашской Республик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01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Фонд оплаты труда, рублей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8 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8 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8 81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Шера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8 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8 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8 81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48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Шераутского сельского поселения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12.2021 № 76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 работников администрации Шераут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 год и на плановый период 2023 и 2024 годов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4299"/>
        <w:gridCol w:w="1701"/>
        <w:gridCol w:w="1559"/>
        <w:gridCol w:w="1417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8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Шера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8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 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 77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Шера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 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 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 771</w:t>
            </w:r>
          </w:p>
        </w:tc>
      </w:tr>
    </w:tbl>
    <w:p>
      <w:pPr>
        <w:pStyle w:val="ConsNonformat"/>
        <w:widowControl/>
        <w:ind w:right="438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аблицы (моноширинный)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3:00Z</dcterms:created>
  <dc:creator>Admin</dc:creator>
  <dc:description/>
  <dc:language>en-US</dc:language>
  <cp:lastModifiedBy>Admin</cp:lastModifiedBy>
  <dcterms:modified xsi:type="dcterms:W3CDTF">2021-12-29T05:53:00Z</dcterms:modified>
  <cp:revision>3</cp:revision>
  <dc:subject/>
  <dc:title>ЧĂВАШ РЕСПУБЛИКИ</dc:title>
</cp:coreProperties>
</file>