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17"/>
      </w:tblGrid>
      <w:tr>
        <w:trPr>
          <w:trHeight w:val="420" w:hRule="atLeast"/>
          <w:cantSplit w:val="true"/>
        </w:trPr>
        <w:tc>
          <w:tcPr>
            <w:tcW w:w="450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МСОМОЛЬСКИ РАЙОНЕ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134" w:hRule="atLeast"/>
          <w:cantSplit w:val="true"/>
        </w:trPr>
        <w:tc>
          <w:tcPr>
            <w:tcW w:w="450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РУТ ЯЛ ПОСЕЛЕНИЙ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left="321" w:hanging="321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3» декабрь 2020ç. № 67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</w:t>
            </w:r>
            <w:r>
              <w:rPr>
                <w:color w:val="000000"/>
                <w:sz w:val="24"/>
                <w:lang w:val="en-US" w:eastAsia="en-US"/>
              </w:rPr>
              <w:t>Шурут ялĕ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РАУТ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3» декабря 2020 г. № 67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</w:t>
            </w:r>
            <w:r>
              <w:rPr>
                <w:sz w:val="24"/>
                <w:lang w:val="en-US" w:eastAsia="en-US"/>
              </w:rPr>
              <w:t>с.Шера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списка гражда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оящих на учете в качестве   </w:t>
      </w:r>
    </w:p>
    <w:p>
      <w:pPr>
        <w:pStyle w:val="Normal"/>
        <w:ind w:right="140" w:hanging="0"/>
        <w:jc w:val="both"/>
        <w:rPr/>
      </w:pPr>
      <w:r>
        <w:rPr>
          <w:b/>
        </w:rPr>
        <w:t>нуждающихся в   жилых помещения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ab/>
        <w:t>В соответствии с решением заседания комиссии по жилищным вопросам протокол  № 05  от 23.12.2020г.  администрация Шераутского сельского поселения  п о с т а н о в л я е т:</w:t>
      </w:r>
    </w:p>
    <w:p>
      <w:pPr>
        <w:pStyle w:val="Normal"/>
        <w:ind w:right="-284" w:hanging="0"/>
        <w:jc w:val="both"/>
        <w:rPr/>
      </w:pPr>
      <w:r>
        <w:rPr/>
        <w:t xml:space="preserve">     </w:t>
      </w:r>
      <w:r>
        <w:rPr/>
        <w:t>Утвердить прилагаемые списки граждан на 2021 год, состоящих на учете в качестве нуждающихся в жил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раут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                                                           С.М. Машт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>
          <w:sz w:val="24"/>
        </w:rPr>
        <w:t>УТВЕРЖДЕНО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Шераутского сельского поселения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                      № </w:t>
      </w:r>
      <w:r>
        <w:rPr>
          <w:sz w:val="24"/>
        </w:rPr>
        <w:t xml:space="preserve">67 от 23.12.2020   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граждан, состоящих на учете в качестве нуждающихся в жилых помещениях и имеющих право на государственную поддержку по   государственной программе Российской Федерации </w:t>
      </w:r>
      <w:r>
        <w:rPr>
          <w:color w:val="000000"/>
          <w:sz w:val="24"/>
        </w:rPr>
        <w:t>«Обеспечение доступным и комфортным жильем и коммунальными услугами гражданам Российской Федерации»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440"/>
        <w:gridCol w:w="3240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Анатол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Енд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, д.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Шера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сточная, д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Шера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ролева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кова 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Шера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кин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Нижние Бюртли-Шигал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Зеле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уткин Алексей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Шурут-Нурус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д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Олес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Нижние Бюртли-Шига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Ильназ Энв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Татарские Шур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ев Руслан Рави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Татарские Шур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д.12</w:t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Должностное лицо, ответственное за составление списка                           В.В. Мил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Шераутского сельского поселения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                        № </w:t>
      </w:r>
      <w:r>
        <w:rPr>
          <w:sz w:val="24"/>
        </w:rPr>
        <w:t xml:space="preserve">67 от 23.12.2020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СПИСОК </w:t>
      </w:r>
    </w:p>
    <w:p>
      <w:pPr>
        <w:pStyle w:val="Normal"/>
        <w:ind w:left="-360" w:hanging="0"/>
        <w:rPr/>
      </w:pPr>
      <w:r>
        <w:rPr>
          <w:sz w:val="24"/>
        </w:rPr>
        <w:t xml:space="preserve"> </w:t>
      </w:r>
      <w:r>
        <w:rPr>
          <w:sz w:val="24"/>
        </w:rPr>
        <w:t>граждан, состоящих на учете в качестве нуждающихся в жилых помещениях и имеющих право на государственную поддержку по ипотечному кредитованию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440"/>
        <w:gridCol w:w="3240"/>
      </w:tblGrid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Енд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32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Должностное лицо, ответственное за составление списка                                 В.В. Миллина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УТВЕРЖДЕНО                                                                                                                              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Шераутского сельского поселения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                                                 № </w:t>
      </w:r>
      <w:r>
        <w:rPr>
          <w:sz w:val="24"/>
        </w:rPr>
        <w:t xml:space="preserve">67 от 23.12.2020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СПИСОК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, состоящих на учете в качестве нуждающихся в жилых помещениях  и имеющих право  на государственную поддержку   Закона Чувашской Республики «О регулировании жилищных отношений»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440"/>
        <w:gridCol w:w="3240"/>
      </w:tblGrid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елев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Нижние Бюртли-Шига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знечная, д.15</w:t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Должностное лицо, ответственное за составление списка                                    В.В. Миллин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Шераутского сельского поселения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                                              № </w:t>
      </w:r>
      <w:r>
        <w:rPr>
          <w:sz w:val="24"/>
        </w:rPr>
        <w:t xml:space="preserve">67 от 23.12.2020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СПИСОК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раждан, состоящих на учете в качестве нуждающихся в жилых помещениях  и имеющих право  на государственную поддержку   по государственной программе Российской Федерации  «Комплексное  развитие сельских территорий»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440"/>
        <w:gridCol w:w="3240"/>
      </w:tblGrid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Енд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2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Алев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Нижние Бюртли-Шигал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Прифермская, д.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кин Алекс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Шурут-Нурус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, д.7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Шурут-Нурус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57</w:t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Должностное лицо, ответственное за составление списка                                  В.В. Миллин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7">
    <w:name w:val="Стиль7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0:00Z</dcterms:created>
  <dc:creator>stokaevo</dc:creator>
  <dc:description/>
  <cp:keywords/>
  <dc:language>en-US</dc:language>
  <cp:lastModifiedBy>Admin</cp:lastModifiedBy>
  <cp:lastPrinted>2017-04-12T09:37:00Z</cp:lastPrinted>
  <dcterms:modified xsi:type="dcterms:W3CDTF">2021-02-10T10:38:00Z</dcterms:modified>
  <cp:revision>14</cp:revision>
  <dc:subject/>
  <dc:title> </dc:title>
</cp:coreProperties>
</file>