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Cs w:val="28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89280" cy="8280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ЧĂВАШ РЕСПУБЛИКИ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СОМОЛЬСКИ  РАЙОНĚ</w:t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30"/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30"/>
              <w:spacing w:lineRule="auto" w:line="192"/>
              <w:jc w:val="center"/>
              <w:rPr>
                <w:rStyle w:val="Style20"/>
                <w:rFonts w:cs="Courier New"/>
                <w:color w:val="000000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ru-RU" w:eastAsia="ru-RU"/>
              </w:rPr>
              <w:t>ЧУВАШСКАЯ РЕСПУБЛИКА</w:t>
            </w:r>
            <w:r>
              <w:rPr>
                <w:rStyle w:val="Style20"/>
                <w:rFonts w:cs="Courier New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30"/>
              <w:spacing w:lineRule="auto" w:line="192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Style20"/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>КОМСОМОЛЬСКИЙ</w:t>
            </w: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ШУРУТ  ЯЛ ПОСЕЛЕНИЙĚН 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АДМИНИСТРАЦИЙĚ</w:t>
            </w:r>
            <w:r>
              <w:rPr>
                <w:rStyle w:val="Style20"/>
                <w:rFonts w:cs="Courier New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Style w:val="Style20"/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  <w:p>
            <w:pPr>
              <w:pStyle w:val="Style30"/>
              <w:ind w:right="-35" w:hanging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«15» октябрь 2021ç.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№ 6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30"/>
              <w:spacing w:lineRule="auto" w:line="192" w:before="8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ЦИЯ 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ШЕРАУТСКОГО СЕЛЬСКОГО</w:t>
            </w:r>
          </w:p>
          <w:p>
            <w:pPr>
              <w:pStyle w:val="Style30"/>
              <w:spacing w:lineRule="auto" w:line="192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ОСЕЛЕНИЯ</w:t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30"/>
              <w:spacing w:lineRule="auto" w:line="192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30"/>
              <w:spacing w:lineRule="auto" w:line="192"/>
              <w:jc w:val="center"/>
              <w:rPr>
                <w:rStyle w:val="Style20"/>
                <w:rFonts w:ascii="Times New Roman" w:hAnsi="Times New Roman" w:cs="Courier New"/>
                <w:color w:val="000000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Style30"/>
              <w:spacing w:lineRule="auto" w:line="192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Style w:val="Style20"/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5» октября 2021г. № 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о Шера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у Шераутского сель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Комсомоль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ской Республики «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тенциала муниципального управления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bookmarkStart w:id="0" w:name="_Hlk467663559"/>
      <w:bookmarkEnd w:id="0"/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Шераутского сельского поселения от 12.10.2017 № 61 «Об утверждении Порядка разработки, реализации и оценки эффективности муниципальных программ Шераутского сельского поселения Комсомольского района Чувашской Республики», 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муниципальную программу Шераутского сельского поселения Комсомольского района «Развитие потенциала муниципального управления», утвержденную постановлением администрации Шераутского сельского поселения от 16.02.2021 г. № 0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В паспорте муниципальной программы Шераутского сельского поселения «Развитие потенциала муниципального управления», позицию «Объемы финансирования муниципальной программы с разбивкой по годам средств бюджета Шераут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1"/>
        <w:gridCol w:w="263"/>
        <w:gridCol w:w="5833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гнозируемые объемы финансирования </w:t>
            </w:r>
            <w:r>
              <w:rPr/>
              <w:t>Муниципальной</w:t>
            </w:r>
            <w:r>
              <w:rPr>
                <w:lang w:eastAsia="en-US"/>
              </w:rPr>
              <w:t xml:space="preserve"> программы в 2021–2035 годах составляют      общий объем финансирования Муниципальной программы   состав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17 698 387,00 рублей,  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1 377 396,0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1 232 014,0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1 180 653,0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 159 027,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 159 027,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- 2030 годах – 5 795 135,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31 – 2035 годах – 5 795 135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ераутского</w:t>
            </w:r>
            <w:r>
              <w:rPr/>
              <w:t xml:space="preserve"> сельского поселения</w:t>
            </w:r>
            <w:r>
              <w:rPr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7 698 387,00 рублей (100,00 процента), 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2021 году – 1 377 396,00 рублей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1 232 014,0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1 180 653,0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 159 027,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 159 027,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- 2030 годах – 5 795 135,0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31 – 2035 годах – 5 795 135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2) Раздел 3 «Обоснование объема финансовых ресурсов, необходимых для реализации </w:t>
      </w:r>
    </w:p>
    <w:p>
      <w:pPr>
        <w:pStyle w:val="Normal"/>
        <w:jc w:val="center"/>
        <w:rPr/>
      </w:pPr>
      <w:r>
        <w:rPr>
          <w:color w:val="000000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 и бюджета Шера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1–</w:t>
        <w:br/>
        <w:t xml:space="preserve">2035 годах составляет </w:t>
      </w:r>
      <w:r>
        <w:rPr>
          <w:lang w:eastAsia="en-US"/>
        </w:rPr>
        <w:t xml:space="preserve">17 698 387,00 </w:t>
      </w:r>
      <w:r>
        <w:rPr/>
        <w:t>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0,0 рублей (0,00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Шераутского сельского поселения</w:t>
      </w:r>
      <w:r>
        <w:rPr>
          <w:lang w:eastAsia="en-US"/>
        </w:rPr>
        <w:t xml:space="preserve"> </w:t>
      </w:r>
      <w:r>
        <w:rPr/>
        <w:t xml:space="preserve">– </w:t>
      </w:r>
      <w:r>
        <w:rPr>
          <w:lang w:eastAsia="en-US"/>
        </w:rPr>
        <w:t xml:space="preserve">17 698 387,00 </w:t>
      </w:r>
      <w:r>
        <w:rPr/>
        <w:t>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ляет 6 108 117,00 рублей, в том числе: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21 году – 1 377 396,00 рублей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2 году – 1 232 014,00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1 180 653,00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1 159 027,0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1 159 027,0 рублей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4 году – 0,0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 xml:space="preserve">бюджета </w:t>
      </w:r>
      <w:r>
        <w:rPr/>
        <w:t>Шераутского сельского поселения</w:t>
      </w:r>
      <w:r>
        <w:rPr>
          <w:lang w:eastAsia="en-US"/>
        </w:rPr>
        <w:t xml:space="preserve"> </w:t>
      </w:r>
      <w:r>
        <w:rPr/>
        <w:t xml:space="preserve">6 108 117,00 </w:t>
      </w:r>
      <w:r>
        <w:rPr>
          <w:lang w:eastAsia="en-US"/>
        </w:rPr>
        <w:t>рублей (100 процентов), в том числе: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21 году – 1 377 396,00 рублей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2 году – 1 232 014,00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1 180 653,00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1 159 027,0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1 159 027,0 рублей;</w:t>
      </w:r>
    </w:p>
    <w:p>
      <w:pPr>
        <w:pStyle w:val="Normal"/>
        <w:autoSpaceDE w:val="false"/>
        <w:ind w:left="709" w:hanging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На 2 этапе, в 2026–2030 годах, объем финансирования Муниципальной программы составляет </w:t>
      </w:r>
      <w:r>
        <w:rPr>
          <w:lang w:eastAsia="en-US"/>
        </w:rPr>
        <w:t>5 795 135,00 рублей</w:t>
      </w:r>
      <w:r>
        <w:rPr/>
        <w:t>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бюджета Шераутского сельского поселения – </w:t>
      </w:r>
      <w:r>
        <w:rPr>
          <w:lang w:eastAsia="en-US"/>
        </w:rPr>
        <w:t>5 795 135,00 рублей</w:t>
      </w:r>
      <w:r>
        <w:rPr/>
        <w:t>.</w:t>
      </w:r>
    </w:p>
    <w:p>
      <w:pPr>
        <w:pStyle w:val="Normal"/>
        <w:autoSpaceDE w:val="false"/>
        <w:ind w:left="-18" w:firstLine="756"/>
        <w:jc w:val="both"/>
        <w:rPr/>
      </w:pPr>
      <w:r>
        <w:rPr/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На 3 этапе, в 2031–2035 годах, объем финансирования Муниципальной программы составляет </w:t>
      </w:r>
      <w:r>
        <w:rPr>
          <w:lang w:eastAsia="en-US"/>
        </w:rPr>
        <w:t xml:space="preserve">5 795 135,00 </w:t>
      </w:r>
      <w:r>
        <w:rPr/>
        <w:t>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а Шераутского сельского поселения – </w:t>
      </w:r>
      <w:r>
        <w:rPr>
          <w:lang w:eastAsia="en-US"/>
        </w:rPr>
        <w:t xml:space="preserve">5 795 135,00 </w:t>
      </w:r>
      <w:r>
        <w:rPr/>
        <w:t>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center"/>
        <w:rPr/>
      </w:pPr>
      <w:r>
        <w:rPr>
          <w:sz w:val="22"/>
          <w:szCs w:val="22"/>
        </w:rPr>
        <w:t>к муниципальной программе Шераут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 и прогнозная оценка</w:t>
        <w:br/>
        <w:t xml:space="preserve">муниципальной программы Шераутского сельского поселения «Развитие потенциала муниципального управления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80"/>
        <w:gridCol w:w="810"/>
        <w:gridCol w:w="851"/>
        <w:gridCol w:w="787"/>
        <w:gridCol w:w="810"/>
        <w:gridCol w:w="1404"/>
        <w:gridCol w:w="1488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377 396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232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1 232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нормативно-правовой базы Шераутского сельского поселения, регулирующей вопросы муниципальной службы в Шераут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Подпро</w:t>
            </w:r>
            <w:r>
              <w:rPr>
                <w:b/>
                <w:sz w:val="18"/>
                <w:szCs w:val="18"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онные меры по созданию механизма реализации антикоррупционной политики в Шераут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Шераут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Шераут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1 232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1 232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ные расход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30,5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1 232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5Э0100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1 232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5Э0100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Шерау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1 232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tbl>
      <w:tblPr>
        <w:tblW w:w="1700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6444"/>
        <w:gridCol w:w="217"/>
        <w:gridCol w:w="633"/>
        <w:gridCol w:w="6094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К Муниципальной программе прилагаются подпрограммы: «Развитие муниципальной службы», «Обеспечение реализации муниципальной программы «Развитие потенциала муниципального управления»</w:t>
            </w:r>
          </w:p>
          <w:p>
            <w:pPr>
              <w:pStyle w:val="Style27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) В паспорте подпрограммы «Развитие муниципальной службы» позицию Объемы финансирования подпрограммы с разбивкой по годам реализации программы изложить в следующей редакции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ъемы финансирования подпрограммы с разбивкой по годам реализации – прогнозируемые объемы финансирования мероприятий подпрограммы в 2021–2035 годах составляют 3 100,00 рублей,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21 году –3 100,00 рублей;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22 году –0,00 рублей;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в 2023 году –0,00 рублей; 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4 году –0,00 рублей;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25 году –0,00 рублей;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26–2030 годах –0,00 рублей;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2031–2035 годах –0,00 рублей.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7"/>
              <w:spacing w:before="0" w:after="0"/>
              <w:ind w:right="-4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Раздел 4 «Обоснование объема финансовых ресурсов, необходимых для реализации подпрограммы» изложить в следующей редакции: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в 2021–2035 годах составляет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 рублей.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на 1 этапе составляет 3 100,00 рублей, в том числе: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3 100,00 рублей;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0,00 рублей;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0,00 рублей;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0,00 рублей;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0,00 рублей.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 2 этапе, в 2026–2030 годах, объем финансирования подпрограммы составляет 0,00 рублей.</w:t>
            </w:r>
          </w:p>
          <w:p>
            <w:pPr>
              <w:pStyle w:val="Style27"/>
              <w:spacing w:before="0" w:after="0"/>
              <w:ind w:right="-4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а 3 этапе, в 2031–2035 годах, объем финансирования подпрограммы составляет 0,00 рублей.</w:t>
            </w:r>
          </w:p>
          <w:p>
            <w:pPr>
              <w:pStyle w:val="Style27"/>
              <w:ind w:right="-4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сурсное обеспечение реализации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autoSpaceDE w:val="false"/>
              <w:ind w:right="-601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1985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2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Развитие муниципальной службы» муниципальной программы </w:t>
      </w:r>
      <w:r>
        <w:rPr>
          <w:sz w:val="22"/>
          <w:szCs w:val="22"/>
        </w:rPr>
        <w:t>Шераут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Шераут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Шераут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Шераутском сельском поселени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18"/>
                <w:szCs w:val="18"/>
              </w:rPr>
              <w:t>рганизация допол-нительного профес-сионального разви-тия муниципальных служащих в Чуваш-ской Республик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Шераут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одготовленных нормативных правовых актов Шераут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и развитие нормативно-правовой базы Шераут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Шераут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Шераут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Шераут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Шераут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 показателей (индикаторов) в 2030 и 2035 годах соответственно.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7"/>
          <w:szCs w:val="27"/>
        </w:rPr>
        <w:t>5)  В паспорте подпрограммы «Обоснование объема финансовых ресурсов, необходимых для реализации подпрограммы», позицию Объемы финансирования подпрограммы с разбивкой по годам реализации программы изложить в следующей редакции: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Объемы финансирования подпрограммы с разбивкой по годам реализации – прогнозируемые объемы финансирования мероприятий подпрограммы в 2021–2035 годах составляют </w:t>
      </w:r>
      <w:r>
        <w:rPr>
          <w:sz w:val="28"/>
          <w:szCs w:val="28"/>
          <w:lang w:eastAsia="en-US"/>
        </w:rPr>
        <w:t>17 698 387,00</w:t>
      </w:r>
      <w:r>
        <w:rPr>
          <w:lang w:eastAsia="en-US"/>
        </w:rPr>
        <w:t xml:space="preserve"> </w:t>
      </w:r>
      <w:r>
        <w:rPr>
          <w:color w:val="000000"/>
          <w:sz w:val="27"/>
          <w:szCs w:val="27"/>
        </w:rPr>
        <w:t>рублей,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ом числе:</w:t>
      </w:r>
    </w:p>
    <w:p>
      <w:pPr>
        <w:pStyle w:val="Style31"/>
        <w:rPr/>
      </w:pP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21 году – 1 377 396,00 рублей 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1 232 014,00 рублей;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– 1 180 653,00 рублей;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1 159 027,0 рублей;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1 159 027,0 рублей;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- 2030 годах – 5 795 135,0 рублей;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31 – 2035 годах – 5 795 135,0 рублей;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>6)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й объем финансирования подпрограммы в 2021–2035 годах составляет</w:t>
      </w:r>
    </w:p>
    <w:p>
      <w:pPr>
        <w:pStyle w:val="Style27"/>
        <w:spacing w:before="0" w:after="0"/>
        <w:rPr/>
      </w:pPr>
      <w:r>
        <w:rPr>
          <w:sz w:val="28"/>
          <w:szCs w:val="28"/>
          <w:lang w:eastAsia="en-US"/>
        </w:rPr>
        <w:t>17 698 387,00</w:t>
      </w:r>
      <w:r>
        <w:rPr>
          <w:lang w:eastAsia="en-US"/>
        </w:rPr>
        <w:t xml:space="preserve"> </w:t>
      </w:r>
      <w:r>
        <w:rPr>
          <w:color w:val="000000"/>
          <w:sz w:val="27"/>
          <w:szCs w:val="27"/>
        </w:rPr>
        <w:t>рублей.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Объем финансирования подпрограммы на 1 этапе составляет </w:t>
      </w:r>
      <w:r>
        <w:rPr>
          <w:sz w:val="28"/>
          <w:szCs w:val="28"/>
        </w:rPr>
        <w:t xml:space="preserve">6 108 117,00 </w:t>
      </w:r>
      <w:r>
        <w:rPr>
          <w:color w:val="000000"/>
          <w:sz w:val="27"/>
          <w:szCs w:val="27"/>
        </w:rPr>
        <w:t>рублей, в том числе: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21 году – 1 377 396,00 рублей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2 году – 1 232 014,00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1 180 653,00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1 159 027,0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1 159 027,0 рублей</w:t>
      </w:r>
      <w:r>
        <w:rPr>
          <w:color w:val="000000"/>
          <w:sz w:val="27"/>
          <w:szCs w:val="27"/>
        </w:rPr>
        <w:t>.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На 2 этапе, в 2026–2030 годах, объем финансирования подпрограммы составляет </w:t>
      </w:r>
      <w:r>
        <w:rPr>
          <w:sz w:val="28"/>
          <w:szCs w:val="28"/>
          <w:lang w:eastAsia="en-US"/>
        </w:rPr>
        <w:t>5 795 135,0</w:t>
      </w:r>
      <w:r>
        <w:rPr>
          <w:lang w:eastAsia="en-US"/>
        </w:rPr>
        <w:t xml:space="preserve"> </w:t>
      </w:r>
      <w:r>
        <w:rPr>
          <w:color w:val="000000"/>
          <w:sz w:val="27"/>
          <w:szCs w:val="27"/>
        </w:rPr>
        <w:t>рублей.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На 3 этапе, в 2031–2035 годах, объем финансирования подпрограммы составляет </w:t>
      </w:r>
      <w:r>
        <w:rPr>
          <w:color w:val="000000"/>
          <w:sz w:val="27"/>
          <w:szCs w:val="27"/>
          <w:lang w:eastAsia="en-US"/>
        </w:rPr>
        <w:t xml:space="preserve">5 795 135,0 </w:t>
      </w:r>
      <w:r>
        <w:rPr/>
        <w:t>рублей.</w:t>
      </w:r>
    </w:p>
    <w:tbl>
      <w:tblPr>
        <w:tblW w:w="8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  <w:gridCol w:w="234"/>
        <w:gridCol w:w="6311"/>
      </w:tblGrid>
      <w:tr>
        <w:trPr/>
        <w:tc>
          <w:tcPr>
            <w:tcW w:w="9829" w:type="dxa"/>
            <w:tcBorders/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2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Ресурсное обеспечение реализации подпрограммы за счет всех источников финансирования приведено в приложении к настоящей подпрограмм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84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7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к подпрограмме «Обоснование объема финансовых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ресурсов, необходимых для реализации подпрограммы»</w:t>
      </w:r>
    </w:p>
    <w:p>
      <w:pPr>
        <w:pStyle w:val="Style2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</w:t>
      </w:r>
    </w:p>
    <w:p>
      <w:pPr>
        <w:pStyle w:val="Style27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</w:rPr>
        <w:t>РЕСУРСНОЕ ОБЕСПЕЧЕНИЕ</w:t>
      </w:r>
    </w:p>
    <w:p>
      <w:pPr>
        <w:pStyle w:val="Style2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и подпрограммы «Обоснование объема финансовых ресурсов, необходимых для реализации подпрограммы»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7"/>
          <w:szCs w:val="27"/>
        </w:rPr>
        <w:t>муниципальной программы Шераутского сельского поселения «Развитие потенциала муниципального управления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660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904"/>
        <w:gridCol w:w="709"/>
        <w:gridCol w:w="85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Шераут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0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52"/>
        <w:gridCol w:w="708"/>
        <w:gridCol w:w="690"/>
        <w:gridCol w:w="732"/>
        <w:gridCol w:w="738"/>
        <w:gridCol w:w="1710"/>
        <w:gridCol w:w="750"/>
        <w:gridCol w:w="732"/>
        <w:gridCol w:w="732"/>
        <w:gridCol w:w="904"/>
        <w:gridCol w:w="738"/>
        <w:gridCol w:w="852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основание объема финансовых ресурсов, необходимых для реализации подпрограмм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2 01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  <w:tr>
        <w:trPr>
          <w:trHeight w:val="1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2 01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Общепрограммные расходы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-пальных орган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Шерау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2 01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30273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Шераут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77 39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32 01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 65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9 02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795 135,00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360"/>
        <w:jc w:val="both"/>
        <w:rPr>
          <w:sz w:val="26"/>
        </w:rPr>
      </w:pP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  <w:r>
        <w:rPr>
          <w:sz w:val="28"/>
          <w:szCs w:val="28"/>
        </w:rPr>
        <w:t>в информационном бюллетене «Вестник Шераутского сельского поселения Комсомольского района» и подлежит размещению на официальном сайте Шераутского сельского поселения Комсомольского района</w:t>
      </w:r>
      <w:r>
        <w:rPr>
          <w:bCs/>
          <w:sz w:val="28"/>
          <w:szCs w:val="28"/>
        </w:rPr>
        <w:t xml:space="preserve"> Чувашской Республ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Шераут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       С.М. Маштанов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Таблицы (моноширинный)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6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6:00Z</dcterms:created>
  <dc:creator>Минюст 2.</dc:creator>
  <dc:description/>
  <cp:keywords/>
  <dc:language>en-US</dc:language>
  <cp:lastModifiedBy>Admin</cp:lastModifiedBy>
  <cp:lastPrinted>2021-03-01T10:09:00Z</cp:lastPrinted>
  <dcterms:modified xsi:type="dcterms:W3CDTF">2021-10-18T09:02:00Z</dcterms:modified>
  <cp:revision>8</cp:revision>
  <dc:subject/>
  <dc:title>Утверждена</dc:title>
</cp:coreProperties>
</file>