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13»  май 2021ç. №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3» мая  2021г. №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ерауты</w:t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ераут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1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Шераутского сельского поселения Комсомольского района Чувашской Республики от 03 августа 2012 года № 1/47 «О регулировании бюджетных правоотношений в Шераутском сельском поселении» администрация Шераут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 Утвердить прилагаемый отчет об исполнении бюджета Шераутского сельского поселения Комсомольского района Чувашской Республики за 1 квартал 2021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отчет Собранию депутатов Шераутского сельского поселения  Комсомольского района Чувашской Республики и Контрольно-счетному органу Комсомольского района Чувашской Республики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Шераут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С.М.Маштанов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8"/>
        <w:gridCol w:w="2416"/>
        <w:gridCol w:w="1496"/>
        <w:gridCol w:w="1134"/>
      </w:tblGrid>
      <w:tr>
        <w:trPr>
          <w:trHeight w:val="28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2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                                                                                                   Шераут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от  13.05.2021 г. №31</w:t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ЕРАУТСКОГО СЕЛЬСКОГО ПОСЕЛЕНИЯ КОМСОМОЛЬСКОГО РАЙОНА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УВАШСКОЙ РЕСПУБЛИКИ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1 квартал  2021 года</w:t>
            </w:r>
          </w:p>
        </w:tc>
      </w:tr>
      <w:tr>
        <w:trPr>
          <w:trHeight w:val="6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9 161,3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3 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 003,3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720,2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720,2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719,27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719,02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 665,9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 665,98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074,66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074,66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1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15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496,79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496,79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228,62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228,6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252,5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9,7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9,71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7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432,8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48,1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48,1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48,1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84,6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84,6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19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5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364,64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364,64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357,62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357,6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7,0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7,0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82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 158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82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 15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50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 31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 31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 31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7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4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 410,0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5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 524,6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8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 534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8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 534,6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3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732,5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3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732,5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343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389,5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802,0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802,0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343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47,6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710,8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4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88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5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0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0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7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38,0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58,1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16,5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16,5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16,5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16,5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1,6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1,6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1,6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1,6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079,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079,8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079,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079,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78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97,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74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 701,3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71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 701,3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3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 901,3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 005,3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 005,3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 831,1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74,2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895,9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895,9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122,4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73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 751,32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3 751,3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3 751,3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3 751,3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3 751,3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44 567,1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44 567,1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44 567,1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44 567,1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44 567,1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 815,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 815,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 815,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 815,8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 815,82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9:00Z</dcterms:created>
  <dc:creator>Ярухин</dc:creator>
  <dc:description/>
  <cp:keywords/>
  <dc:language>en-US</dc:language>
  <cp:lastModifiedBy>Admin</cp:lastModifiedBy>
  <cp:lastPrinted>2012-07-27T09:12:00Z</cp:lastPrinted>
  <dcterms:modified xsi:type="dcterms:W3CDTF">2021-05-17T10:26:00Z</dcterms:modified>
  <cp:revision>8</cp:revision>
  <dc:subject/>
  <dc:title>Проект</dc:title>
</cp:coreProperties>
</file>