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1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9118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КОМСОМОЛЬСКИ  РАЙОНĚ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2" w:type="dxa"/>
            <w:tcBorders/>
          </w:tcPr>
          <w:p>
            <w:pPr>
              <w:pStyle w:val="Style11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1"/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9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1"/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КОМСОМОЛЬ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ШУРУТ  ЯЛ ПОСЕЛЕНИЙĚН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ЙĚ</w:t>
            </w:r>
            <w:r>
              <w:rPr>
                <w:rStyle w:val="Style9"/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9"/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1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18» мар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ç.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урут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/>
          </w:tcPr>
          <w:p>
            <w:pPr>
              <w:pStyle w:val="Style11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АДМИНИСТРАЦИЯ </w:t>
            </w:r>
          </w:p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ШЕРАУТСКОГО СЕЛЬСКОГО</w:t>
            </w:r>
          </w:p>
          <w:p>
            <w:pPr>
              <w:pStyle w:val="Style11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1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1"/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9"/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18» марта </w:t>
            </w:r>
            <w:r>
              <w:rPr>
                <w:sz w:val="24"/>
                <w:szCs w:val="24"/>
                <w:lang w:val="en-US" w:eastAsia="en-US"/>
              </w:rPr>
              <w:t>20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en-US" w:eastAsia="en-US"/>
              </w:rPr>
              <w:t xml:space="preserve">г. № </w:t>
            </w: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ело Шерауты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Об    утверждении Перечня автомоби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рог     общего     пользования     местного </w:t>
      </w:r>
    </w:p>
    <w:p>
      <w:pPr>
        <w:pStyle w:val="Normal"/>
        <w:jc w:val="both"/>
        <w:rPr/>
      </w:pPr>
      <w:r>
        <w:rPr>
          <w:sz w:val="28"/>
          <w:szCs w:val="28"/>
        </w:rPr>
        <w:t>значения  Шераут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пункту 9 статьи 5 главы 1 Федерального закона от 08.11.2007 года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администрация Шераутского сельского поселения Комсомольского района Чувашской Республик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еречень автомобильных дорог общего пользования местного значения  Шераутского  сельского поселения Комсомольского района Чувашской Республики,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 постановление администрации Шераутского сельского поселения от 04 сентября 2008 г. №19а «Об утверждении Перечня автомобильных дорог общего пользования местного значения Шераутского сельского поселения»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 Настоящее постановление вступает в силу после его официального опубликования в информационном бюллетене «Вестник  </w:t>
      </w:r>
      <w:r>
        <w:rPr>
          <w:sz w:val="28"/>
        </w:rPr>
        <w:t>Шераутского</w:t>
      </w:r>
      <w:r>
        <w:rPr>
          <w:sz w:val="28"/>
          <w:szCs w:val="28"/>
        </w:rPr>
        <w:t xml:space="preserve"> сельского поселения Комсомольск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Шераут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</w:t>
        <w:tab/>
        <w:t xml:space="preserve">              С.М. Машт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Normal"/>
        <w:jc w:val="right"/>
        <w:rPr/>
      </w:pPr>
      <w:r>
        <w:rPr>
          <w:sz w:val="24"/>
          <w:szCs w:val="24"/>
        </w:rPr>
        <w:t>Шераутского сельского поселения Комсомоль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от  18.03.2022  №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втомобильных дорог общего пользования местного зна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ераутского сельского поселения Комсомольского района  Чувашской  Респуб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269"/>
        <w:gridCol w:w="4253"/>
        <w:gridCol w:w="113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втомобиль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(м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 Шерау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2452637200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2452637200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.Восточ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245263720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.Почто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2452637200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2452637200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245263720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245263720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ОВО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245263720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м/у ул.Кузьмина и ул.Дружб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Шурут-Нурусо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2452637200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2452637200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245263720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2452637200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2452637200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2452637200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между ул.Центральная и ул.Первомайская д.Шурут-Нурусо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Татарские Шуру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2452637200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2452637200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.Первомайск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2452637200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2452637200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-Садо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2452637200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точ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2452637200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между улицами Центральная и Садо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Н.Б.-Шигал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2452637200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пад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245263720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осточ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2452637200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знеч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2452637200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враж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245263720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ружб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245263720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еле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245263720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245263720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ифермск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245263720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одск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245263720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м/у ул.Зеленая и ул.Садо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Ендоб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245263720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ружб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245263720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еле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245263720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хозяйствен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2452637200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 м/у ул.Центральная и ул.Зеле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right="3544" w:hanging="0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bCs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6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8"/>
    </w:rPr>
  </w:style>
  <w:style w:type="paragraph" w:styleId="2">
    <w:name w:val="Основной текст с отступом 2"/>
    <w:basedOn w:val="Normal"/>
    <w:qFormat/>
    <w:pPr>
      <w:ind w:firstLine="6379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FF0000"/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6"/>
    </w:rPr>
  </w:style>
  <w:style w:type="paragraph" w:styleId="31">
    <w:name w:val="Основной текст 3"/>
    <w:basedOn w:val="Normal"/>
    <w:qFormat/>
    <w:pPr>
      <w:jc w:val="both"/>
    </w:pPr>
    <w:rPr>
      <w:rFonts w:ascii="TimesET;Times New Roman" w:hAnsi="TimesET;Times New Roman" w:cs="TimesET;Times New Roman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43:00Z</dcterms:created>
  <dc:creator>minust2</dc:creator>
  <dc:description/>
  <cp:keywords/>
  <dc:language>en-US</dc:language>
  <cp:lastModifiedBy>Admin</cp:lastModifiedBy>
  <cp:lastPrinted>2013-03-29T12:22:00Z</cp:lastPrinted>
  <dcterms:modified xsi:type="dcterms:W3CDTF">2022-03-23T05:52:00Z</dcterms:modified>
  <cp:revision>12</cp:revision>
  <dc:subject/>
  <dc:title>Постановление Кабинета Министров Чувашской Республики</dc:title>
</cp:coreProperties>
</file>