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22» февраль 2022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22» февраля 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 w:eastAsia="en-US"/>
              </w:rPr>
              <w:t xml:space="preserve">г. № 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417"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О вырубке, обрезке кроны деревьев на территории Шераутского сельского поселения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Комсомольского район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п.25 ст.16 Федерального Закона от 06.10.2003 № 131-ФЗ «Об общих принципах организации местного самоуправления в Российской Федерации», требованиями «</w:t>
      </w:r>
      <w:r>
        <w:rPr>
          <w:rStyle w:val="StrongEmphasis"/>
          <w:b w:val="false"/>
          <w:szCs w:val="28"/>
        </w:rPr>
        <w:t xml:space="preserve">Норм и правил по благоустройству территории </w:t>
      </w:r>
      <w:r>
        <w:rPr>
          <w:b/>
          <w:bCs/>
          <w:szCs w:val="28"/>
        </w:rPr>
        <w:br/>
      </w:r>
      <w:r>
        <w:rPr>
          <w:bCs/>
          <w:szCs w:val="28"/>
        </w:rPr>
        <w:t>Шераутского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сельского поселения Комсомольского района Чувашской Республики», утвержденных </w:t>
      </w:r>
      <w:r>
        <w:rPr>
          <w:szCs w:val="28"/>
        </w:rPr>
        <w:t>решением Собрания депутатов Шераутского сельского поселения Комсомольского района Чувашской Республики  от 07.04.2016 № 2/24</w:t>
      </w:r>
      <w:r>
        <w:rPr>
          <w:rStyle w:val="StrongEmphasis"/>
          <w:b w:val="false"/>
          <w:szCs w:val="28"/>
        </w:rPr>
        <w:t>, Положением «О порядке вырубки зеленых насаждений на территории Шераутского сельского поселения Комсомольского района Чувашской Республики», не входящих в земли государственного лесного фонда Российской Федерации», утвержденное решением Собрания депутатов Шераутского сельского поселения от 14.04.2017 №5/51 (с изменениями от 26.09.2017г. №5/58) и в связи с обращением жителей населенных пунктов Шераутского сельского поселения, администрация Шераутского сельского поселения п о с т а н о в л я е т: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Cs w:val="28"/>
        </w:rPr>
        <w:t xml:space="preserve">1. Разрешить кочегару 1 разряда Ендобинского СК Яковлеву В.А. произвести вырубку сухостойных  деревьев (тополь), обрезку кроны 7 деревьев в возрасте старше 50 лет, произрастающих по ул. Центральная, д.1  д. Ендоба </w:t>
      </w:r>
      <w:r>
        <w:rPr>
          <w:szCs w:val="28"/>
        </w:rPr>
        <w:t xml:space="preserve">(возле Ендобинского СК) </w:t>
      </w:r>
      <w:r>
        <w:rPr>
          <w:rStyle w:val="StrongEmphasis"/>
          <w:b w:val="false"/>
          <w:szCs w:val="28"/>
        </w:rPr>
        <w:t xml:space="preserve">Шераутского сельского поселения, представляющих угрозу  жизни и здоровью граждан, падения на здание </w:t>
      </w:r>
      <w:r>
        <w:rPr>
          <w:szCs w:val="28"/>
        </w:rPr>
        <w:t>Ендобинского СК</w:t>
      </w:r>
      <w:r>
        <w:rPr>
          <w:rStyle w:val="StrongEmphasis"/>
          <w:b w:val="false"/>
          <w:szCs w:val="28"/>
        </w:rPr>
        <w:t xml:space="preserve"> Комсомольского района  Чувашской Республики согласно приложению №1.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Cs w:val="28"/>
        </w:rPr>
        <w:t>2. Утвердить акт обследования деревьев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Шераут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С.М.Машт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ера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22.02.2022 г. № 11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оположение и количество аварийных (в том числе сухостойных и больных) деревьев нуждающихся в вырубк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5200"/>
        <w:gridCol w:w="9"/>
        <w:gridCol w:w="2103"/>
        <w:gridCol w:w="1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ода дер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Ендоба, ул. Центральная, д.1 (возле Ендобинского С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осмотра деревьев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с. Шерауты                                                                                                       "22"  февраля 2022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  <w:sz w:val="24"/>
        </w:rPr>
        <w:t xml:space="preserve">Комиссия в составе: Маштанова С.М. –  главы администрации Шераутского сельского поселения Комсомольского района, специалиста-эксперта администрации Шераутского сельского поселения Симаковой К.И., Латышовой Л.Н. – культработника Ендобинского СК, главного специалиста-эксперта администрации Комсомольского района отдела с\х и экологии Гимальдинова К.Г. произвела  проверку  состояния  деревьев, растущих на территории </w:t>
      </w:r>
      <w:r>
        <w:rPr>
          <w:rStyle w:val="StrongEmphasis"/>
          <w:b w:val="false"/>
          <w:sz w:val="24"/>
        </w:rPr>
        <w:t xml:space="preserve">Ендобинского СК </w:t>
      </w:r>
      <w:r>
        <w:rPr>
          <w:color w:val="000000"/>
          <w:sz w:val="24"/>
        </w:rPr>
        <w:t>Шераутского сельского поселения Комсомоль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  <w:sz w:val="24"/>
        </w:rPr>
        <w:t xml:space="preserve">В ходе  проведенной проверки установлено,  что деревья  в количестве 7 (семь) штук, находящиеся </w:t>
      </w:r>
      <w:r>
        <w:rPr>
          <w:rStyle w:val="StrongEmphasis"/>
          <w:b w:val="false"/>
          <w:sz w:val="24"/>
        </w:rPr>
        <w:t xml:space="preserve">по ул. Центральная, д.1 д. Ендоба </w:t>
      </w:r>
      <w:r>
        <w:rPr>
          <w:sz w:val="24"/>
        </w:rPr>
        <w:t xml:space="preserve">(возле Ендобинского СК) </w:t>
      </w:r>
      <w:r>
        <w:rPr>
          <w:color w:val="000000"/>
          <w:sz w:val="24"/>
        </w:rPr>
        <w:t>Шераутского сельского поселения</w:t>
      </w:r>
      <w:r>
        <w:rPr>
          <w:rStyle w:val="StrongEmphasis"/>
          <w:b w:val="false"/>
          <w:szCs w:val="28"/>
        </w:rPr>
        <w:t xml:space="preserve">, </w:t>
      </w:r>
      <w:r>
        <w:rPr>
          <w:color w:val="000000"/>
          <w:sz w:val="24"/>
        </w:rPr>
        <w:t xml:space="preserve">перестойные и аварийные, предоставляющие </w:t>
      </w:r>
      <w:r>
        <w:rPr>
          <w:rStyle w:val="StrongEmphasis"/>
          <w:b w:val="false"/>
          <w:sz w:val="24"/>
        </w:rPr>
        <w:t xml:space="preserve">угрозу  жизни и здоровью граждан, падения на здание </w:t>
      </w:r>
      <w:r>
        <w:rPr>
          <w:sz w:val="24"/>
        </w:rPr>
        <w:t>Ендобинского СК</w:t>
      </w:r>
      <w:r>
        <w:rPr>
          <w:rStyle w:val="StrongEmphasis"/>
          <w:b w:val="false"/>
          <w:sz w:val="24"/>
        </w:rPr>
        <w:t xml:space="preserve"> Комсомольского района  Чувашской Республики</w:t>
      </w:r>
      <w:r>
        <w:rPr>
          <w:color w:val="000000"/>
          <w:sz w:val="24"/>
        </w:rPr>
        <w:t>, которые подлежат вырубк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дписи членов комиссии:     _____________________       Маштанов С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ab/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_____________________        Симакова К.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ab/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_____________________        Латышова Л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_____________________       Гимальдинов К.Г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"__"_____________ 2022г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7:00Z</dcterms:created>
  <dc:creator>lyda</dc:creator>
  <dc:description/>
  <cp:keywords/>
  <dc:language>en-US</dc:language>
  <cp:lastModifiedBy>Admin</cp:lastModifiedBy>
  <cp:lastPrinted>2022-01-14T14:50:00Z</cp:lastPrinted>
  <dcterms:modified xsi:type="dcterms:W3CDTF">2022-02-24T12:51:00Z</dcterms:modified>
  <cp:revision>9</cp:revision>
  <dc:subject/>
  <dc:title> </dc:title>
</cp:coreProperties>
</file>