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17"/>
      </w:tblGrid>
      <w:tr>
        <w:trPr>
          <w:trHeight w:val="420" w:hRule="atLeast"/>
          <w:cantSplit w:val="true"/>
        </w:trPr>
        <w:tc>
          <w:tcPr>
            <w:tcW w:w="450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МСОМОЛЬСКИ РАЙОНЕ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134" w:hRule="atLeast"/>
          <w:cantSplit w:val="true"/>
        </w:trPr>
        <w:tc>
          <w:tcPr>
            <w:tcW w:w="450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РУТ ЯЛ ПОСЕЛЕНИЙ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left="321" w:hanging="321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3» январь 2022 ç. № 03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</w:t>
            </w:r>
            <w:r>
              <w:rPr>
                <w:color w:val="000000"/>
                <w:sz w:val="24"/>
                <w:lang w:val="en-US" w:eastAsia="en-US"/>
              </w:rPr>
              <w:t>Шурут ялĕ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3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ЕРАУТ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3» января 2021 г. № 03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             </w:t>
            </w:r>
            <w:r>
              <w:rPr>
                <w:sz w:val="24"/>
                <w:lang w:val="en-US" w:eastAsia="en-US"/>
              </w:rPr>
              <w:t>с.Шерау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списка граждан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оящих на учете в качестве   </w:t>
      </w:r>
    </w:p>
    <w:p>
      <w:pPr>
        <w:pStyle w:val="Normal"/>
        <w:ind w:right="140" w:hanging="0"/>
        <w:jc w:val="both"/>
        <w:rPr/>
      </w:pPr>
      <w:r>
        <w:rPr>
          <w:b/>
        </w:rPr>
        <w:t>нуждающихся в   жилых помещения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ab/>
        <w:t>В соответствии с решением заседания комиссии по жилищным вопросам протокол  № 02 от 13.01.2022г. администрация Шераутского сельского поселения  п о с т а н о в л я е т:</w:t>
      </w:r>
    </w:p>
    <w:p>
      <w:pPr>
        <w:pStyle w:val="Normal"/>
        <w:numPr>
          <w:ilvl w:val="0"/>
          <w:numId w:val="2"/>
        </w:numPr>
        <w:ind w:left="735" w:right="-284" w:hanging="360"/>
        <w:jc w:val="both"/>
        <w:rPr/>
      </w:pPr>
      <w:r>
        <w:rPr/>
        <w:t>Утвердить прилагаемые списки граждан на 2022 год, состоящих на учете в качестве нуждающихся в жилых помещениях.</w:t>
      </w:r>
    </w:p>
    <w:p>
      <w:pPr>
        <w:pStyle w:val="Normal"/>
        <w:numPr>
          <w:ilvl w:val="0"/>
          <w:numId w:val="2"/>
        </w:numPr>
        <w:ind w:left="735" w:right="-284" w:hanging="360"/>
        <w:jc w:val="both"/>
        <w:rPr/>
      </w:pPr>
      <w:r>
        <w:rPr/>
        <w:t>Признать утратившим силу пункт 3 постановления № 28 от 02.03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раут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                                                           С.М. Машт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>
          <w:sz w:val="24"/>
        </w:rPr>
        <w:t>УТВЕРЖДЕНО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Шераутского сельского поселения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                      № </w:t>
      </w:r>
      <w:r>
        <w:rPr>
          <w:sz w:val="24"/>
        </w:rPr>
        <w:t xml:space="preserve">03 от 13.01.2022   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граждан, состоящих на учете в качестве нуждающихся в жилых помещениях и имеющих право на государственную поддержку по   государственной программе Российской Федерации </w:t>
      </w:r>
      <w:r>
        <w:rPr>
          <w:color w:val="000000"/>
          <w:sz w:val="24"/>
        </w:rPr>
        <w:t>«Обеспечение доступным и комфортным жильем и коммунальными услугами гражданам Российской Федерации»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440"/>
        <w:gridCol w:w="3240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ключения молодой семьи в список участников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Шера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сточная, д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Шера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ролева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акова 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Шера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7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уткин Алексей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Шурут-Нурусо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д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кина 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ижние Бюртли-Шигал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Зелен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аков Ильназ Энв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Татарские Шурут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еева А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Енд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 14</w:t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Должностное лицо, ответственное за составление списка                           В.В. Милл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Шераутского сельского поселения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                        № </w:t>
      </w:r>
      <w:r>
        <w:rPr>
          <w:sz w:val="24"/>
        </w:rPr>
        <w:t xml:space="preserve">03 от 13.01.2022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СПИСОК </w:t>
      </w:r>
    </w:p>
    <w:p>
      <w:pPr>
        <w:pStyle w:val="Normal"/>
        <w:ind w:left="-360" w:hanging="0"/>
        <w:rPr/>
      </w:pPr>
      <w:r>
        <w:rPr>
          <w:sz w:val="24"/>
        </w:rPr>
        <w:t xml:space="preserve"> </w:t>
      </w:r>
      <w:r>
        <w:rPr>
          <w:sz w:val="24"/>
        </w:rPr>
        <w:t>граждан, состоящих на учете в качестве нуждающихся в жилых помещениях и имеющих право на государственную поддержку по ипотечному кредитованию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440"/>
        <w:gridCol w:w="3240"/>
      </w:tblGrid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ключения молодой семьи в список участников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Енд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32</w:t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Должностное лицо, ответственное за составление списка                                 В.В. Миллина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УТВЕРЖДЕНО                                                                                                                              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Шераутского сельского поселения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                                                 № </w:t>
      </w:r>
      <w:r>
        <w:rPr>
          <w:sz w:val="24"/>
        </w:rPr>
        <w:t xml:space="preserve">03 от 13.01.2022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СПИСОК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, состоящих на учете в качестве нуждающихся в жилых помещениях  и имеющих право  на государственную поддержку   Закона Чувашской Республики «О регулировании жилищных отношений»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440"/>
        <w:gridCol w:w="3240"/>
      </w:tblGrid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ключения молодой семьи в список участников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елева 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Нижние Бюртли-Шига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знечная, д.15</w:t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Должностное лицо, ответственное за составление списка                                    В.В. Миллин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ind w:left="414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>Шераутского сельского поселения</w:t>
      </w:r>
    </w:p>
    <w:p>
      <w:pPr>
        <w:pStyle w:val="Normal"/>
        <w:ind w:left="4140" w:hanging="0"/>
        <w:rPr>
          <w:sz w:val="24"/>
        </w:rPr>
      </w:pPr>
      <w:r>
        <w:rPr>
          <w:sz w:val="24"/>
        </w:rPr>
        <w:t xml:space="preserve">                                                    № </w:t>
      </w:r>
      <w:r>
        <w:rPr>
          <w:sz w:val="24"/>
        </w:rPr>
        <w:t xml:space="preserve">03 от 13.12.2022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СПИСОК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раждан, состоящих на учете в качестве нуждающихся в жилых помещениях  и имеющих право  на государственную поддержку   по государственной программе Российской Федерации  «Комплексное  развитие сельских территорий»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1440"/>
        <w:gridCol w:w="3240"/>
      </w:tblGrid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ключения молодой семьи в список участников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занимаемого жилого помещения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8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Ма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Енд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2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Алев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Нижние Бюртли-Шигали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Прифермская, д.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кин Алексе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Шурут-Нурусо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, д.7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Шурут-Нурусо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, д.57</w:t>
            </w:r>
          </w:p>
        </w:tc>
      </w:tr>
    </w:tbl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/>
      </w:pPr>
      <w:r>
        <w:rPr>
          <w:sz w:val="24"/>
        </w:rPr>
        <w:t>Должностное лицо, ответственное за составление списка                                  В.В. Миллин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7">
    <w:name w:val="Стиль7 Знак"/>
    <w:basedOn w:val="Style11"/>
    <w:qFormat/>
    <w:rPr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0">
    <w:name w:val="a0"/>
    <w:basedOn w:val="Style11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7020" w:leader="none"/>
        <w:tab w:val="left" w:pos="7740" w:leader="none"/>
        <w:tab w:val="left" w:pos="8640" w:leader="none"/>
      </w:tabs>
      <w:ind w:left="3528" w:right="2695" w:firstLine="972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53:00Z</dcterms:created>
  <dc:creator>stokaevo</dc:creator>
  <dc:description/>
  <cp:keywords/>
  <dc:language>en-US</dc:language>
  <cp:lastModifiedBy>Admin</cp:lastModifiedBy>
  <cp:lastPrinted>2017-04-12T09:37:00Z</cp:lastPrinted>
  <dcterms:modified xsi:type="dcterms:W3CDTF">2022-01-17T05:59:00Z</dcterms:modified>
  <cp:revision>14</cp:revision>
  <dc:subject/>
  <dc:title> </dc:title>
</cp:coreProperties>
</file>