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59118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 w:eastAsia="en-US"/>
              </w:rPr>
              <w:t>КОМСОМОЛ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ШУРУТ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Ě</w:t>
            </w:r>
            <w:r>
              <w:rPr>
                <w:rStyle w:val="Style13"/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23» ию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ç.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Шурут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ШЕРАУТ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3» ию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.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ло Шерауты</w:t>
            </w:r>
          </w:p>
        </w:tc>
      </w:tr>
    </w:tbl>
    <w:p>
      <w:pPr>
        <w:pStyle w:val="ConsNonformat"/>
        <w:widowControl/>
        <w:ind w:right="4381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</w:t>
      </w:r>
    </w:p>
    <w:p>
      <w:pPr>
        <w:pStyle w:val="TextBody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Шераутского сельского поселения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омсомольского района Чувашской Республики</w:t>
      </w:r>
    </w:p>
    <w:p>
      <w:pPr>
        <w:pStyle w:val="TextBody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за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квартал 2021 год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0"/>
        <w:rPr/>
      </w:pPr>
      <w:r>
        <w:rPr>
          <w:sz w:val="28"/>
        </w:rPr>
        <w:t xml:space="preserve">В соответствии с решением Собрания депутатов Шераутского сельского поселения Комсомольского района Чувашской Республики от 03 августа 2012 года № 1/47 «О регулировании бюджетных правоотношений в Шераутском сельском поселении» администрация Шераутского сельского поселения п о с т а н о в л я е т: </w:t>
      </w:r>
    </w:p>
    <w:p>
      <w:pPr>
        <w:pStyle w:val="TextBody"/>
        <w:ind w:firstLine="700"/>
        <w:rPr/>
      </w:pPr>
      <w:r>
        <w:rPr>
          <w:sz w:val="28"/>
        </w:rPr>
        <w:t xml:space="preserve">1. Утвердить прилагаемый отчет об исполнении бюджета Шераутского сельского поселения Комсомольского района Чувашской Республики з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21 года (далее – отчет).</w:t>
      </w:r>
    </w:p>
    <w:p>
      <w:pPr>
        <w:pStyle w:val="TextBody"/>
        <w:ind w:firstLine="700"/>
        <w:rPr/>
      </w:pPr>
      <w:r>
        <w:rPr>
          <w:sz w:val="28"/>
        </w:rPr>
        <w:t xml:space="preserve">2. Направить отчет Собранию депутатов Шераутского сельского поселения  Комсомольского района Чувашской Республики и Контрольно-счетному органу Комсомольского района Чувашской Республики.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Шераутского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С.М.Маштанов 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4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08"/>
        <w:gridCol w:w="2069"/>
        <w:gridCol w:w="1496"/>
        <w:gridCol w:w="1417"/>
      </w:tblGrid>
      <w:tr>
        <w:trPr>
          <w:trHeight w:val="282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</w:t>
            </w:r>
          </w:p>
        </w:tc>
      </w:tr>
      <w:tr>
        <w:trPr>
          <w:trHeight w:val="129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м администрации                                                                                                    Шераутского сельского поселения         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от 23.07.2021 г.</w:t>
            </w:r>
          </w:p>
        </w:tc>
      </w:tr>
      <w:tr>
        <w:trPr>
          <w:trHeight w:val="465" w:hRule="atLeast"/>
        </w:trPr>
        <w:tc>
          <w:tcPr>
            <w:tcW w:w="10427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ОТЧЕТ ОБ ИСПОЛНЕНИИ БЮДЖЕТА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0427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ШЕРАУТСКОГО СЕЛЬСКОГО ПОСЕЛЕНИЯ КОМСОМОЛЬСКОГО РАЙОНА  ЧУВАШСКОЙ РЕСПУБЛИКИ </w:t>
            </w:r>
          </w:p>
        </w:tc>
      </w:tr>
      <w:tr>
        <w:trPr>
          <w:trHeight w:val="289" w:hRule="atLeast"/>
        </w:trPr>
        <w:tc>
          <w:tcPr>
            <w:tcW w:w="10427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 2 квартал  2021 года</w:t>
            </w:r>
          </w:p>
        </w:tc>
      </w:tr>
      <w:tr>
        <w:trPr>
          <w:trHeight w:val="422" w:hRule="atLeast"/>
        </w:trPr>
        <w:tc>
          <w:tcPr>
            <w:tcW w:w="1042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375 46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47 992,9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93 2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8 372,9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458,1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458,16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425,38</w:t>
            </w:r>
          </w:p>
        </w:tc>
      </w:tr>
      <w:tr>
        <w:trPr>
          <w:trHeight w:val="21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424,19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1 02010 01 21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1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1 02010 01 3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6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78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1 02030 01 1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63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1 02030 01 21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19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1 02030 01 3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6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 405,07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 405,07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 407,30</w:t>
            </w:r>
          </w:p>
        </w:tc>
      </w:tr>
      <w:tr>
        <w:trPr>
          <w:trHeight w:val="21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 407,30</w:t>
            </w:r>
          </w:p>
        </w:tc>
      </w:tr>
      <w:tr>
        <w:trPr>
          <w:trHeight w:val="18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3,81</w:t>
            </w:r>
          </w:p>
        </w:tc>
      </w:tr>
      <w:tr>
        <w:trPr>
          <w:trHeight w:val="24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3,81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 445,69</w:t>
            </w:r>
          </w:p>
        </w:tc>
      </w:tr>
      <w:tr>
        <w:trPr>
          <w:trHeight w:val="24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 445,69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8 181,73</w:t>
            </w:r>
          </w:p>
        </w:tc>
      </w:tr>
      <w:tr>
        <w:trPr>
          <w:trHeight w:val="21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1 03 02261 01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8 181,7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 5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 5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 500,0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5 03010 01 1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 5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 391,1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159,59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159,59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6 01030 10 1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75,77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6 01030 10 21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,8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 231,5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762,93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762,93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6 06033 10 1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731,15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6 06033 10 21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7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 468,66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 468,66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6 06043 10 1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 063,88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6 06043 10 21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04,7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4020 01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 1 08 04020 01 1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 071,07</w:t>
            </w:r>
          </w:p>
        </w:tc>
      </w:tr>
      <w:tr>
        <w:trPr>
          <w:trHeight w:val="18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 071,07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 357,62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 1 11 05025 10 0000 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 357,62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713,45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 1 11 05075 10 0000 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713,45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947,4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3 02000 00 0000 1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947,4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3 02990 00 0000 1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947,46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 1 13 02995 10 0000 1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947,4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 1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 1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7 15000 00 0000 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 1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 100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 1 17 15030 10 0000 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 1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 1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882 2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19 620,0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882 2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19 62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50 7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56 624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12 7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56 624,0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 2 02 15001 10 0000 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12 7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56 624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 2 02 15002 10 0000 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27 8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 204,0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0216 00 0000 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7 8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 2 02 20216 10 0000 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7 8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 0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 204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 2 02 29999 10 0000 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 0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 204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 6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 792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 6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 792,0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 2 02 35118 10 0000 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 6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 792,00</w:t>
            </w:r>
          </w:p>
        </w:tc>
      </w:tr>
      <w:tr>
        <w:trPr>
          <w:trHeight w:val="300" w:hRule="atLeast"/>
        </w:trPr>
        <w:tc>
          <w:tcPr>
            <w:tcW w:w="1042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438 2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61 769,8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0 00 0 00 0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73 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7 445,63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00 0 00 0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66 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 955,6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66 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 955,63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3 8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3 397,38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3 8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3 397,3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3 1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5 242,23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12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 6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 155,15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 8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 058,25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 8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 058,25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 330,1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 1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187,2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24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 540,8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8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8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1 00 0 00 0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й фонд администрации муницпального образования Чувашской Республик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1 Ч4 1 01 7343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1 Ч4 1 01 73430 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1 Ч4 1 01 73430 8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00 0 00 0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490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Ц3 1 05 1064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Ц3 1 05 10640 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Ц3 1 05 10640 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Ц3 1 05 10640 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Ч5 Э 01 7377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9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Ч5 Э 01 73770 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9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Ч5 Э 01 73770 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9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Ч5 Э 01 73770 8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9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0 00 0 00 0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 6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 792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00 0 00 0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 6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 792,0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Ч4 1 04 5118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 6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 792,00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Ч4 1 04 51180 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 6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 792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Ч4 1 04 51180 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 6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 792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Ч4 1 04 51180 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 536,77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Ч4 1 04 51180 12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 0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255,23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00 00 0 00 0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0 00 0 00 0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0 Ц8 1 04 7028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0 Ц8 1 04 70280 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0 Ц8 1 04 70280 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0 Ц8 1 04 70280 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0 00 0 00 0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93 6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 004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1 00 0 00 0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1 Ц6 1 01 7226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1 Ц6 1 01 72260 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1 Ц6 1 01 72260 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1 Ц6 1 01 72260 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00 0 00 0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90 6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 004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A6 2 01 S657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8 9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A6 2 01 S6570 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8 9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A6 2 01 S6570 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8 9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A6 2 01 S6570 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8 9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74191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74191 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74191 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74191 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74192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74192 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74192 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74192 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S4191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5 3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S4191 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5 3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S4191 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5 3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S4191 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5 3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S4192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 3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 004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S4192 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 3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 004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S4192 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 3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 004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S4192 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 3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 004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0 00 0 00 0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7 6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1 533,0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00 0 00 0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0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3 569,65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1 S657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 882,07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1 S6570 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 882,07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1 S6570 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 882,0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1 S6570 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 882,0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966,09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00 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966,09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00 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966,0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00 24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966,0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2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21,49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20 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221,49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20 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221,4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20 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221,4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20 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20 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20 8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Ч3 2 01 7313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Ч3 2 01 73130 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Ч3 2 01 73130 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Ч3 2 01 73130 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5 00 0 00 0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 1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 963,4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5 A6 2 02 7742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 1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 963,41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5 A6 2 02 77420 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 1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 963,4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5 A6 2 02 7742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 1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 963,4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5 A6 2 02 77420 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 5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182,55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5 A6 2 02 77420 1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 5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780,8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0 00 0 00 0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13 9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2 995,1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00 0 00 0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10 9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9 995,12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02 4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6 395,12</w:t>
            </w:r>
          </w:p>
        </w:tc>
      </w:tr>
      <w:tr>
        <w:trPr>
          <w:trHeight w:val="5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 2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9 509,0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 2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9 509,0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3 2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 161,62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1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 0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347,46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 886,04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 886,0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 018,4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24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 867,6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5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8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8 1 04 7028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600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8 1 04 70280 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600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8 1 04 70280 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8 1 04 70280 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4 00 0 00 0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4 Ц4 1 10 7106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4 Ц4 1 10 71060 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4 Ц4 1 10 71060 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4 Ц4 1 10 71060 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100 00 0 00 0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102 00 0 00 0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102 Ц5 1 01 7139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102 Ц5 1 01 71390 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102 Ц5 1 01 71390 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102 Ц5 1 01 71390 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6 223,13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2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86 223,1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000000000000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86 223,1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86 223,1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86 223,1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 375 4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 386 281,8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 375 4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 386 281,8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 375 4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 386 281,8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 375 4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 386 281,89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 375 4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 386 281,8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438 2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00 058,7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438 2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00 058,7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438 2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00 058,7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438 2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00 058,76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438 2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00 058,76</w:t>
            </w:r>
          </w:p>
        </w:tc>
      </w:tr>
    </w:tbl>
    <w:p>
      <w:pPr>
        <w:pStyle w:val="Normal"/>
        <w:ind w:right="35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;Times New Roman" w:hAnsi="TimesET;Times New Roman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;Times New Roman" w:hAnsi="TimesET;Times New Roman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/>
      <w:suppressAutoHyphens w:val="true"/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14:00Z</dcterms:created>
  <dc:creator>Ярухин</dc:creator>
  <dc:description/>
  <cp:keywords/>
  <dc:language>en-US</dc:language>
  <cp:lastModifiedBy>Admin</cp:lastModifiedBy>
  <cp:lastPrinted>2012-07-27T09:12:00Z</cp:lastPrinted>
  <dcterms:modified xsi:type="dcterms:W3CDTF">2021-07-23T11:03:00Z</dcterms:modified>
  <cp:revision>6</cp:revision>
  <dc:subject/>
  <dc:title>Проект</dc:title>
</cp:coreProperties>
</file>