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ĚН АДМИНИСТРАЦИЕ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Courier New" w:hAnsi="Courier New" w:cs="Courier New"/>
                <w:color w:val="000000"/>
                <w:sz w:val="26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5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     06    2021   26№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01  06   2021   №26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562225</wp:posOffset>
            </wp:positionH>
            <wp:positionV relativeFrom="paragraph">
              <wp:posOffset>15176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ИАС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инвентаризации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ного хозяйства Панди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чет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увашской Республики</w:t>
      </w:r>
    </w:p>
    <w:p>
      <w:pPr>
        <w:pStyle w:val="Style23"/>
        <w:shd w:fill="F5F5F5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</w:t>
      </w:r>
      <w:r>
        <w:rPr>
          <w:bCs/>
          <w:color w:val="000000"/>
          <w:sz w:val="26"/>
          <w:szCs w:val="26"/>
        </w:rPr>
        <w:t>постановлением администрации Пандиковского сельского поселения Красночетайского района Чувашской Республики №54 от 12.11.2015 «</w:t>
      </w:r>
      <w:r>
        <w:rPr>
          <w:color w:val="000000"/>
          <w:sz w:val="26"/>
          <w:szCs w:val="26"/>
        </w:rPr>
        <w:t xml:space="preserve">Об утверждении Правил присвоения, изменения и аннулирования адресов на территории Пандиковского сельского поселения Красночетайского района Чувашской Республики», Администрация Пандиковского сельского поселения Красночетайского района Чувашской Республики    </w:t>
      </w:r>
    </w:p>
    <w:p>
      <w:pPr>
        <w:pStyle w:val="Normal"/>
        <w:spacing w:before="280" w:after="280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ести изменения 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ую информационную адресную систему (ФИАС) по причин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ответствия  адреса объекта адресации, расположенных на территории Пандиковского сельского поселения согласно приложению № 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Вестник Пандиковского сельского поселения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андиков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А.Ю. Порфир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1</w:t>
      </w:r>
      <w:r>
        <w:rPr>
          <w:sz w:val="18"/>
          <w:szCs w:val="18"/>
        </w:rPr>
        <w:br/>
        <w:t>к постановлению администрации</w:t>
        <w:br/>
        <w:t>Пандиковского сельского поселения</w:t>
        <w:br/>
        <w:t>от  01.06.2021 г. №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3"/>
        <w:gridCol w:w="4483"/>
        <w:gridCol w:w="11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в ФИАС-е на текущий момен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туальный адре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1-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1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14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14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14-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14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2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2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3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3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8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8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овладение 1-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1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овладение 22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22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овладение 40-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40-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овладение 89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Ленина Улица, Дом 89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 1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 1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 2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 2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овладение 23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 23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овладение 42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 42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овладение 48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Мижеркасы Село,  Октябрьская Улица, Дом 48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овладение 11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 11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овладение 17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 17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овладение 18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 18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овладение 19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 19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овладение 19-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 19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овладение 7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Сеспеля Улица, Дом 7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Ульянова Улица, Домовладение 39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Ульянова Улица, Дом 39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Ульянова Улица, Дом 1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Ульянова Улица, Дом 1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Ульянова Улица, Домовладение 26-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Красночетайский муниципальный район, Сельское поселение Пандиковское, Пандиково Село,  Ульянова Улица, Дом 26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2628900</wp:posOffset>
            </wp:positionH>
            <wp:positionV relativeFrom="paragraph">
              <wp:posOffset>23749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205:32,  принадлежащих на праве собственности  Федотову Владимиру Семеновичу,  почтовый адрес: Чувашская Республика, Красночетайский район, д. Хвадукасы, ул. Советская, д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0205:32,  принадлежащих на праве собственности  Федотову Владимиру Семеновичу,  почтовый адрес: Чувашская Республика, Красночетайский район, д. Хвадукасы, ул. Советская, д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0706:7,  принадлежащих на праве собственности  Жижайкину Валерию Григорьевичу,  почтовый адрес: Чувашская Республика, Красночетайский район, д. Осиново, ул. Коммунистическая, д.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301:9,  принадлежащих на праве собственности  Булаткину Николаю Дмитриевичу,  почтовый адрес: Чувашская Республика, Красночетайский район, д. Лоба, ул. Пролетарская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0606:25,  принадлежащих на праве собственности  Микушкиной Марии Егоровне,  почтовый адрес: Чувашская Республика, Красночетайский район, с. Мижеркасы, ул. Ленина, д.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206:18,  принадлежащих на праве собственности  Ильину Николаю Васильевичу,  почтовый адрес: Чувашская Республика, Красночетайский район, д. Хвадукасы, ул.Гагарина, д.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203:64,  принадлежащих на праве собственности  Федотову Николаю Федоровичу,  почтовый адрес: Чувашская Республика, Красночетайский район, д. Хвадукасы, ул. Гагарина дом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502:17,  принадлежащих на праве собственности  Михатайкину Анатолию Яковлевичу,  почтовый адрес: Чувашская Республика, Красночетайский район, д. Питишево, ул. Горького, дом №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704:47,  принадлежащих на праве собственности  Тегерлину Тихону Захаровичу,  почтовый адрес: Чувашская Республика, Красночетайский район, д. Хирлукасы, ул. Плеханова, дом №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0503:45,  принадлежащих на праве собственности Андрианову Петру Ивановичу  почтовый адрес: Чувашская Республика, Красночетайский район, д. Питишево, ул. Горького, дом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page">
                    <wp:posOffset>2552700</wp:posOffset>
                  </wp:positionH>
                  <wp:positionV relativeFrom="paragraph">
                    <wp:posOffset>17780</wp:posOffset>
                  </wp:positionV>
                  <wp:extent cx="720090" cy="720090"/>
                  <wp:effectExtent l="0" t="0" r="0" b="0"/>
                  <wp:wrapNone/>
                  <wp:docPr id="4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502:4  принадлежащих на праве собственности Мидакову Валерию Витальевичу почтовый адрес: Чувашская Республика, Красночетайский район, д. Питишево, ул. Заречная, дом №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571750</wp:posOffset>
            </wp:positionH>
            <wp:positionV relativeFrom="paragraph">
              <wp:posOffset>149860</wp:posOffset>
            </wp:positionV>
            <wp:extent cx="720090" cy="720090"/>
            <wp:effectExtent l="0" t="0" r="0" b="0"/>
            <wp:wrapNone/>
            <wp:docPr id="5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/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902:20  принадлежащих на праве собственности Кузьминой Зое Степановне почтовый адрес: Чувашская Республика, Красночетайский район, д. Кошкильдино, ул. Чапаева, дом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 Жижайкина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6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903:17,  принадлежащих на праве собственности Яковлеву Илье Ильичу,  почтовый адрес: Чувашская Республика, Красночетайский район, д. Кошкильдино, ул. Буденного, дом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7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903:3,  принадлежащих на праве собственности Серейкину Якову Алексеевичу, почтовый адрес: Чувашская Республика, Красночетайский район, д. Кошкильдино, ул. Буденного, дом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Ю. Порфи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8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506:0038  принадлежащих на праве собственности Герасимовой Лидии Осиповне   почтовый адрес: Чувашская Республика, Красночетайский район, д.Питишево, ул.Пушкина   , дом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9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606:0013  принадлежащих на праве собственности Воронцов Олег Викторович почтовый адрес: Чувашская Республика, Красночетайский район, с. Мижеркасы , ул.Ленина   , дом №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0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707:0023  принадлежащих на праве собственности Гераськиной Вере Ильиничне  почтовый адрес: Чувашская Республика, Красночетайский район, д. Хирлукасы, ул.Плеханово , дом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0902:0007 принадлежащих на праве собственности Стенейкиной  Анастасии Ильиничне   почтовый адрес: Чувашская Республика, Красночетайский район, д. Кошкильдино     , ул.Чапаева   , дом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903:0008 принадлежащих на праве собственности Петровой Альфе Васильевне  почтовый адрес: Чувашская Республика, Красночетайский район, д. Кошкильдино    , ул.Буденного  , дом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 05 02:0028 принадлежащих на праве собственности Кошелевой  Екатерина  Фроловне почтовый адрес: Чувашская Республика, Красночетайский район, д. Питишево  , ул. Горького  , дом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4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: 05 02:0005  принадлежащих на праве собственности Красновой Лидии Юрьевны   почтовый адрес: Чувашская Республика, Красночетайский район, д. Питишево  , ул. Заречная    , дом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5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 02 06:0014  принадлежащих на праве собственности Журавлеву Ивану Васильевичу  почтовый адрес: Чувашская Республика, Красночетайский район, д. Хвадукасы  , ул. Гагарина    , дом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6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 06 01:0027  принадлежащих на праве собственности Наумовой  Лидии  Владимировне почтовый адрес: Чувашская Республика, Красночетайский район, с. Мижеркасы , ул. Ленина , дом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7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506:19 принадлежащий на праве собственности Иванову Анатолию Михайловичу почтовый адрес: Чувашская Республика, Красночетайский район, д. Питишево, ул. Пушкина, дом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8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501:26 принадлежащий на праве собственности Волкову Владимиру Константиновичу почтовый адрес: Чувашская Республика, Красночетайский район, д. Питишево, ул. Заречная, дом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9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501:25 принадлежащий на праве собственности Михатайкиной Капитолине Николаевне почтовый адрес: Чувашская Республика, Красночетайский район, д. Питишево, ул. Заречная, дом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0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504:29 принадлежащий на праве собственности Мартышкину Николаю Порфирьевичу почтовый адрес: Чувашская Республика, Красночетайский район, д. Питишево, ул. Горького, до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704:49 принадлежащий на праве собственности Илюшкину Николаю Витальевичу  почтовый адрес: Чувашская Республика, Красночетайский район, д. Хирлукасы, ул.Плеханова, дом 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605:   принадлежащий на праве собственности Коклейкину Ивану Арсентьевичу почтовый адрес: Чувашская Республика, Красночетайский район, с.Мижеркасы, ул.Ленина, дом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606:35  принадлежащий на праве собственности Порфирьеву Николаю Дмитриевичу почтовый адрес: Чувашская Республика, Красночетайский район, с.Мижеркасы, ул.Ленина, дом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4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606:40  принадлежащий на праве собственности Храмову Николаю Александровичу почтовый адрес: Чувашская Республика, Красночетайский район, с.Мижеркасы, ул.Ленина, дом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5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606:48  принадлежащий на праве собственности Пугачевой Марии Ивановне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ижеркасы, ул.Ленина, дом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6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602:14  принадлежащий на праве собственности Назаковой Раисе  Михайловне почтовый адрес: Чувашская Республика, Красночетайский район, с.Мижеркасы, ул.Октябрьская, дом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7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0603:27  принадлежащий на праве собственности Мыгаковой Анне Петровне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ижеркасы, ул.Октябрьская, дом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60032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28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602:9  принадлежащий на праве собственности Трифонову Александру Григорьевичу почтовый адрес: Чувашская Республика, Красночетайский район, с.Мижеркасы, ул.Октябрьская, дом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29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ТЬ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1001:74 принадлежащий на праве собственности Ястребову Николаю Николаевичу почтовый адрес: Чувашская Республика, Красночетайский район, с.Пандиково, ул.Ульянова, дом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0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ТЬ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1002: принадлежащий на праве собственности Шахмайкину Александру Ивановичу почтовый адрес: Чувашская Республика, Красночетайский район, с.Пандиково, ул.Сеспеля, дом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1001:39 принадлежащий на праве собственности Артюшкину Анатолию Александровичу почтовый адрес: Чувашская Республика, Красночетайский район, с.Пандиково, ул.Ульянова, дом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1:15:041002:24 принадлежащий на праве собственности Шахмайкину Ивану Петро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андиково, ул.Сеспеля, дом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1:15:041001:47 принадлежащий на праве собственности Федорову Вячеславу Петро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андиково, ул.Ульянова, дом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4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1001:44 принадлежащий на праве собственности Захарову Владимиру Василье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андиково, ул.Ульянова, дом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5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1003:32 принадлежащий на праве собственности Андрианову Юрию Пантелее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андиково, ул.Иванова, дом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6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706:78 принадлежащий на праве собственности Черноносовой Ольге Алексеевне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Осиново, ул.Пионерская, дом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7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702: 2 принадлежащий на праве собственности Казынкиной Зое Семеновне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ирлукасы, ул.Мира, дом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8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704: 47 принадлежащий на праве собственности Тегерлину Тихону Захаро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ирлукасы, ул.Плеханова, дом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39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703: 55 принадлежащий на праве собственности Ягункину Якову Григорьевичу почтовый адрес: Чувашская Республика, Красночетайский район, д.Хирлукасы, ул.Николаева, дом №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0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205: 42 принадлежащий на праве собственности Романову Юрию Григорье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вадукасы, ул.Советская, дом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205: 28 принадлежащий на праве собственности Богатнаевой Ольге Петровне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вадукасы, ул.Советская, дом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203: 41 принадлежащий на праве собственности Илюшкину Петру Иль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вадукасы, ул.Комсомольская, дом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205: 41 принадлежащий на праве собственности Ильину Семену Дмитрие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вадукасы, ул.Советская, дом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4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204: 8 принадлежащий на праве собственности Музякову Михаилу Егоро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вадукасы, ул.Гагарина, дом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5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и земельному участку с кадастровым номером 21:15:040203:10 принадлежащий на праве собственности Музякову Ивану Гавриловичу почтовый адрес: Чувашская Республика, Красночетайский район, д.Хвадукасы, ул.Гагарина, дом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6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204:18 принадлежащий на праве собственности Шестернякову Ивану Михайло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вадукасы, ул.Гагарина, дом 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7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504: 4 принадлежащий на праве собственности Мидакову Виталию Семено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итишево, ул.Горького, дом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8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504: 25 принадлежащий на праве собственности Микушкину Александру Максимовичу почтовый адрес: Чувашская Республика, Красночетайский район, д.Питишево, ул.Горького, дом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49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0505: 13 принадлежащий на праве собственности Кузьмину Ивану Никифоровичу почтовый адрес: Чувашская Республика, Красночетайский район, д.Питишево, ул.Пушкина, дом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0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0505: 37 принадлежащий на праве собственности Чарлановой Ольге Васильевне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итишево, ул.Пушкина, дом 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501: 25 принадлежащий на праве собственности Михатайкиной Капитолине Николаевне почтовый адрес: Чувашская Республика, Красночетайский район, д.Питишево, ул.Заречная, дом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1:15:040902:27 принадлежащий на праве собственности Кудряшовой Анне Андреевне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ошкильдино, ул.Чапаева, дом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602: 3 принадлежащий на праве собственности Сидоровой Марии Порфирьевне почтовый адрес: Чувашская Республика, Красночетайский район, с. Мижеркасы, ул.Октябрьская, дом №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4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606: 52 принадлежащий на праве собственности Селянкину Виталию Алексеевичу почтовый адрес: Чувашская Республика, Красночетайский район, с.Мижеркасы, ул.Ленина, дом №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5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606: 43 принадлежащий на праве собственности Сидорову Дмитрию Егоровичу почтовый адрес: Чувашская Республика, Красночетайский район, с.Мижеркасы, ул.Ленина, дом 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6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21:15:040903:25 принадлежащий на праве собственности Петрову Ивану Фасто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ошкильдино, ул.Буденого, дом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печать  имеется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7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1:15:040205: 25 принадлежащий на праве собственности Романову Федору Федоровичу почтовый адрес: Чувашская Республика, Красночет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вадукасы, ул.Советская, дом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-63500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58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АДМИНИСТРАЦИ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  09     2003   №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к сали</w:t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Й   СЕЛЬСКОЙ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0»   09   2003   №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исвоении адрес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 на территории Панд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 представителей  граждан при   Пандиковской сельской администрации 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3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жилому дому и земельному участку с кадастровым номером 21:15:041002:45 принадлежащий на праве собственности Трофимову Сергею Сергеевичу почтовый адрес: Чувашская Республика, Красночетайский район, с.Пандиково, ул.Сеспеля, дом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диковской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печать  имеется                     Ягунки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д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1:00Z</dcterms:created>
  <dc:creator>СП</dc:creator>
  <dc:description/>
  <cp:keywords/>
  <dc:language>en-US</dc:language>
  <cp:lastModifiedBy>pand</cp:lastModifiedBy>
  <cp:lastPrinted>2021-06-02T11:59:00Z</cp:lastPrinted>
  <dcterms:modified xsi:type="dcterms:W3CDTF">2021-06-02T10:40:00Z</dcterms:modified>
  <cp:revision>4</cp:revision>
  <dc:subject/>
  <dc:title>                                  </dc:title>
</cp:coreProperties>
</file>