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  <w:gridCol w:w="6"/>
        <w:gridCol w:w="6"/>
        <w:gridCol w:w="233"/>
        <w:gridCol w:w="6"/>
        <w:gridCol w:w="239"/>
      </w:tblGrid>
      <w:tr>
        <w:trPr>
          <w:trHeight w:val="4035" w:hRule="atLeast"/>
          <w:cantSplit w:val="true"/>
        </w:trPr>
        <w:tc>
          <w:tcPr>
            <w:tcW w:w="941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22220</wp:posOffset>
                  </wp:positionH>
                  <wp:positionV relativeFrom="paragraph">
                    <wp:posOffset>12890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20825</wp:posOffset>
                      </wp:positionV>
                      <wp:extent cx="5909310" cy="16300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9310" cy="163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9"/>
                                    <w:gridCol w:w="1141"/>
                                    <w:gridCol w:w="4086"/>
                                  </w:tblGrid>
                                  <w:tr>
                                    <w:trPr>
                                      <w:trHeight w:val="297" w:hRule="atLeast"/>
                                      <w:cantSplit w:val="true"/>
                                    </w:trPr>
                                    <w:tc>
                                      <w:tcPr>
                                        <w:tcW w:w="40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ÇĚМĚРЛЕ РАЙОН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  <w:t xml:space="preserve">ЧУВАШСКАЯ РЕСПУБЛИКА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4"/>
                                            <w:szCs w:val="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4"/>
                                            <w:szCs w:val="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  <w:t>ШУМЕРЛИНСКИЙ</w:t>
                                        </w:r>
                                        <w:r>
                                          <w:rPr>
                                            <w:rStyle w:val="Style14"/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 РАЙОН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6" w:hRule="atLeast"/>
                                      <w:cantSplit w:val="true"/>
                                    </w:trPr>
                                    <w:tc>
                                      <w:tcPr>
                                        <w:tcW w:w="407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pacing w:lineRule="auto" w:line="192" w:before="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ТĂВАНКАС ЯЛ АДМИНИСТРАЦИЙ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14"/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right="-35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28.10. 2020   79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Тăванкасси с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192" w:before="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ТУВАНСКОГО СЕЛЬСКОГ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ПОСЕЛЕ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14"/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28.10.2020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lang w:val="en-US" w:eastAsia="en-US"/>
                                          </w:rPr>
                                          <w:t>№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село Туваны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3pt;height:128.35pt;mso-wrap-distance-left:0pt;mso-wrap-distance-right:9pt;mso-wrap-distance-top:0pt;mso-wrap-distance-bottom:0pt;margin-top:119.75pt;mso-position-vertical-relative:page;margin-left:-0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9"/>
                              <w:gridCol w:w="1141"/>
                              <w:gridCol w:w="4086"/>
                            </w:tblGrid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ÇĚМĚРЛЕ РАЙОНĚ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 xml:space="preserve">ЧУВАШСКАЯ РЕСПУБЛИКА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ШУМЕРЛИНСКИЙ</w:t>
                                  </w: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РАЙОН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  <w:cantSplit w:val="true"/>
                              </w:trPr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ТĂВАНКАС ЯЛ АДМИНИСТРАЦИЙ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right="-3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28.10. 2020   79№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Тăванкасси сали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ТУВАНСКОГО СЕЛЬСКОГ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28.10.202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en-US" w:eastAsia="en-US"/>
                                    </w:rPr>
                                    <w:t>№7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село Туваны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2139315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 проведении публичных слушаний по вопросу внесения изменений в Правила землепользования и застройки Туванского сельского поселения Шумерлин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96.6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 проведении публичных слушаний по вопросу внесения изменений в Правила землепользования и застройки Туванского сельского поселения Шумерлин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В соответствии  со статьей 28 Федерального Закона от 06.10.2003 г. № 131-ФЗ «Об общих принципах организации местного самоуправления в Российской Федерации», со статьей 31 Градостроительного Кодекса РФ от 29.12.2004 № 190-ФЗ, Законом Чувашской Республики «О регулировании градостроительной деятельности в Чувашской Республике»,  Уставом  Туванского  сельского поселения </w:t>
      </w:r>
    </w:p>
    <w:p>
      <w:pPr>
        <w:pStyle w:val="Style17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Администрация Туванского сельского поселения постановляет:</w:t>
      </w:r>
    </w:p>
    <w:p>
      <w:pPr>
        <w:pStyle w:val="Normal"/>
        <w:jc w:val="both"/>
        <w:rPr/>
      </w:pPr>
      <w:r>
        <w:rPr/>
        <w:t> </w:t>
      </w:r>
      <w:r>
        <w:rPr/>
        <w:t>1. Провести публичные слушания по теме «Обсуждение проекта внесения изменений в Правила землепользования и застройки  Туванского сельского поселения Шумерлинского района» 30 ноября 2020 г.  в 18-00 час.  по адресу: ЧР, Шумерлинский район, с.Туваны, ул. Октябрьская, дом № 15, в здании администрации Туванского сельского поселения ;</w:t>
      </w:r>
    </w:p>
    <w:p>
      <w:pPr>
        <w:pStyle w:val="Normal"/>
        <w:jc w:val="both"/>
        <w:rPr/>
      </w:pPr>
      <w:r>
        <w:rPr/>
        <w:t>2. Комиссии по подготовке проекта правил землепользования и застройки Туванского сельского поселения обеспечить:</w:t>
      </w:r>
    </w:p>
    <w:p>
      <w:pPr>
        <w:pStyle w:val="Normal"/>
        <w:jc w:val="both"/>
        <w:rPr/>
      </w:pPr>
      <w:r>
        <w:rPr/>
        <w:t>2.1 организацию и проведение публичных слушаний;</w:t>
      </w:r>
    </w:p>
    <w:p>
      <w:pPr>
        <w:pStyle w:val="Normal"/>
        <w:jc w:val="both"/>
        <w:rPr/>
      </w:pPr>
      <w:r>
        <w:rPr/>
        <w:t>2.2 соблюдение требований законодательства, правовых актов Туванского сельского поселения по организации и проведению публичных слушаний;</w:t>
      </w:r>
    </w:p>
    <w:p>
      <w:pPr>
        <w:pStyle w:val="Normal"/>
        <w:jc w:val="both"/>
        <w:rPr/>
      </w:pPr>
      <w:r>
        <w:rPr/>
        <w:t>2.3 информирование граждан о дате, времени и месте проведения публичных слушаний;</w:t>
      </w:r>
    </w:p>
    <w:p>
      <w:pPr>
        <w:pStyle w:val="Normal"/>
        <w:jc w:val="both"/>
        <w:rPr/>
      </w:pPr>
      <w:r>
        <w:rPr/>
        <w:t>2.4 размещение документации (экспозиция) по теме публичных слушаний для предварительного ознакомления по адресу: ЧР, Шумерлинский район, с.Туваны ул. Октябрьская, дом № 15;</w:t>
      </w:r>
    </w:p>
    <w:p>
      <w:pPr>
        <w:pStyle w:val="Normal"/>
        <w:jc w:val="both"/>
        <w:rPr/>
      </w:pPr>
      <w:r>
        <w:rPr/>
        <w:t>2.5 своевременную подготовку и опубликование заключения о результатах публичных слушаний в средствах массовой информации;</w:t>
      </w:r>
    </w:p>
    <w:p>
      <w:pPr>
        <w:pStyle w:val="Normal"/>
        <w:jc w:val="both"/>
        <w:rPr/>
      </w:pPr>
      <w:r>
        <w:rPr/>
        <w:t>2.6 размещение постановления и сообщения о проведении публичных слушаний  в средствах массовой информации и на сайте в сети «Интернет».</w:t>
      </w:r>
    </w:p>
    <w:p>
      <w:pPr>
        <w:pStyle w:val="Normal"/>
        <w:jc w:val="both"/>
        <w:rPr/>
      </w:pPr>
      <w:r>
        <w:rPr/>
        <w:t>3. Заинтересованные лица вправе до 28 ноября  2020 г представить свои предложения и замечания по теме публичных слушаний в администрацию  Туванского сельского поселения  по адресу: ЧР, Шумерлинский район, с. Туваны , ул. Октябрьская, дом 15</w:t>
      </w:r>
    </w:p>
    <w:p>
      <w:pPr>
        <w:pStyle w:val="Normal"/>
        <w:jc w:val="both"/>
        <w:rPr/>
      </w:pPr>
      <w:r>
        <w:rPr/>
        <w:t>4. Расходы, связанные с организацией и проведением публичных слушаний, возложить на администрацию  Туванского  сельского поселения.</w:t>
      </w:r>
    </w:p>
    <w:p>
      <w:pPr>
        <w:pStyle w:val="Normal"/>
        <w:jc w:val="both"/>
        <w:rPr/>
      </w:pPr>
      <w:r>
        <w:rPr/>
        <w:t xml:space="preserve">5. Опубликовать постановление и проект решения Собрания депутатов Туванского сельского поселения «О </w:t>
      </w:r>
      <w:r>
        <w:rPr>
          <w:bCs/>
        </w:rPr>
        <w:t xml:space="preserve"> внесении изменений в Правила землепользования и застройки Туванского сельского поселения Шумерлинского района»</w:t>
      </w:r>
      <w:r>
        <w:rPr/>
        <w:t>  в издании « Вестник Туванского сельского поселения Шумерлинского района» и на сайте в сети «Интернет».</w:t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Туван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В.И. Васильев </w:t>
      </w:r>
      <w:r>
        <w:br w:type="page"/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0503 назначение ПС ПЗиЗ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11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59:00Z</dcterms:created>
  <dc:creator>stroy02</dc:creator>
  <dc:description/>
  <cp:keywords/>
  <dc:language>en-US</dc:language>
  <cp:lastModifiedBy>1</cp:lastModifiedBy>
  <cp:lastPrinted>2020-11-05T15:15:00Z</cp:lastPrinted>
  <dcterms:modified xsi:type="dcterms:W3CDTF">2020-12-25T12:13:00Z</dcterms:modified>
  <cp:revision>8</cp:revision>
  <dc:subject/>
  <dc:title>О проведении публичных слушаний по вопросу внесения изменений в Правила землепользования и застройки Русско-Алгашинского сельского поселения</dc:title>
</cp:coreProperties>
</file>