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ЧАВАШ РЕСПУБЛИКИ                                                  ЧУВАШСКАЯ РЕСПУБЛ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СОМОЛЬСКИ  ЯЛ                                                              АДМИНИСТРАЦИЯ</w:t>
      </w:r>
    </w:p>
    <w:p>
      <w:pPr>
        <w:pStyle w:val="Normal"/>
        <w:rPr/>
      </w:pPr>
      <w:r>
        <w:rPr>
          <w:sz w:val="24"/>
        </w:rPr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20"/>
          <w:tab w:val="left" w:pos="975" w:leader="none"/>
        </w:tabs>
        <w:rPr>
          <w:sz w:val="24"/>
        </w:rPr>
      </w:pPr>
      <w:r>
        <w:rPr>
          <w:color w:val="FF0000"/>
          <w:sz w:val="24"/>
        </w:rPr>
        <w:t xml:space="preserve">          </w:t>
      </w:r>
      <w:r>
        <w:rPr>
          <w:sz w:val="24"/>
        </w:rPr>
        <w:t>27.12.2021  №  128                                                                     27.12.2021  № 1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Комсомольски  яле                                                                      с. Комсомольское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Комсомольского сельского поселения Комсомольского района Чувашской Республики от 25 декабря 2020 г. № 129 «Об утвер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ельной численности и фонда оплаты труда на 2021 год и на плановый период 2022 и 2023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решения Собрания депутатов Комсомольского сельского поселения Комсомольского района Чувашской Республики от 8 декабря 2021 г. № 2/48 «О внесении изменений в решение Собрания депутатов Комсомольского сельского поселения Комсомольского района Чувашской Республики от 24 декабря 2020 г. № 2/21 «О бюджете Комсомольского сельского поселения Комсомольского района Чувашской Республики на 2021 год и на плановый период 2022 и 2023 годов» администрация Комсомоль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Комсомольского сельского поселения Комсомольского района Чувашской Республики на 2021 год и на плановый период 2022 и 2023 годов (приложение № 1), фонд оплаты труда работников администрации Комсомольского сельского поселения Комсомольского района Чувашской Республики на 2021 год и на плановый период 2022 и 2023 годов (приложению № 2), утвержденные постановлением администрации Комсомольского сельского поселения Комсомольского района Чувашской Республики от 25 декабря 2020 г. № 129 «Об утверждении предельной численности и фонда оплаты труда на 2021 год и на плановый период 2022 и 2023 годов», изменения согласно приложениям № 1 и 2 соответственно к настоящему постановлению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>
          <w:sz w:val="26"/>
          <w:szCs w:val="26"/>
        </w:rPr>
        <w:t>Глава Комсомольского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М.А. Илларионова</w:t>
      </w:r>
      <w:r>
        <w:br w:type="page"/>
      </w:r>
    </w:p>
    <w:p>
      <w:pPr>
        <w:pStyle w:val="Normal"/>
        <w:tabs>
          <w:tab w:val="clear" w:pos="720"/>
          <w:tab w:val="left" w:pos="5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>Комсомольского сельс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>поселения 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12.2021 № 128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осимые в предельную численность и фонд оплаты труда лиц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и Комсомольского сельского поселения Комсомольского района Чувашской Республики, на 2021 год и на плановый период 2022 и 2023 годов (приложение № 1), утвержденные постановлением администрации Комсомольского сельского поселения Комсомольского района Чувашской Республики от 25 декабря 2020 г. № 129 «Об утверждении предельной численности и фонда оплаты труда на 2021 год и на плановый период 2022 и 2023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5"/>
      </w:tblGrid>
      <w:tr>
        <w:trPr>
          <w:trHeight w:val="11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 фонда оплаты труда на 2021 год, рублей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7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сомольского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73,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12.2021 № 128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сомольского сельского поселения Комсомольского района Чувашской Республики на 2021 год и на плановый период 2022 и 2023 годов (при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), утвержденные постановлением администрации Комсомольского сельского поселения Комсомольского район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25 декабря 2020 г. № 129 «Об утверждении предельной численности и фонда оплаты труда на 2021 год и на плановый период 2022 и 2023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58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фонда оплаты труда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 год, рубле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сомоль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 615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сомоль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 615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сомоль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62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7:00Z</dcterms:created>
  <dc:creator>minust2</dc:creator>
  <dc:description/>
  <cp:keywords/>
  <dc:language>en-US</dc:language>
  <cp:lastModifiedBy>ADM_KOMSML</cp:lastModifiedBy>
  <cp:lastPrinted>2013-03-29T12:22:00Z</cp:lastPrinted>
  <dcterms:modified xsi:type="dcterms:W3CDTF">2021-12-29T05:27:00Z</dcterms:modified>
  <cp:revision>2</cp:revision>
  <dc:subject/>
  <dc:title>Постановление Кабинета Министров Чувашской Республики</dc:title>
</cp:coreProperties>
</file>