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  ЧУВАШСКАЯ РЕСПУБЛ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                           АДМИНИСТРАЦ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8.12.2021  №  119                                                                     08.12.2021  № 11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 яле                                                                      с. Комсомольское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sz w:val="26"/>
          <w:szCs w:val="26"/>
        </w:rPr>
        <w:t>О мерах по реализации решения Собрания депутатов Комсомольского сельского поселения Комсомольского района Чувашской Республики от 8 декабря 2021 г. № 2/48 «О внесении изменений в решение Собрания депутатов Комсомольского сельского поселения Комсомольского района Чувашской Республики от 24 декабря 2020 г. № 2/21 «О бюджете Комсомоль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Комсомольского сельского поселения Комсомольского района Чувашской Республики (далее - бюджет Комсомольского сельского поселения) на 2021 год и на плановый период 2022 и 2023 годов с учетом изменений, внесенных решением Собрания депутатов Комсомольского сельского поселения Комсомольского района Чувашской Республики от 8 декабря 2021 г. № 2/48 «О внесении изменений в решение Собрания депутатов Комсомольского сельского поселения Комсомольского района Чувашской Республики от 24 декабря 2020 г. № 2/21 «О бюджете Комсомольского сельского поселения Комсомольского района Чувашской Республики на 2021 год и на плановый период 2022 и 2023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Комсомоль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Комсомольского сельского поселения, справки об изменении сводной бюджетной росписи бюджета Комсомольского сельского поселения и предложения по уточнению показателей кассового плана исполнения бюджета Комсомольского сельского поселения на 2021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Комсомольского сельского поселения на 2021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и Комсомольского сельского поселения, являющейся ответственным исполнителем муниципальных программ Комсомольского сельского поселения, в течение трех месяцев со дня вступления в силу решения о бюджете внести изменения в муниципальные программы Комсомоль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М.А. Иллари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7:00Z</dcterms:created>
  <dc:creator>Ярухин</dc:creator>
  <dc:description/>
  <cp:keywords/>
  <dc:language>en-US</dc:language>
  <cp:lastModifiedBy>ADM_KOMSML</cp:lastModifiedBy>
  <cp:lastPrinted>2021-12-14T14:57:00Z</cp:lastPrinted>
  <dcterms:modified xsi:type="dcterms:W3CDTF">2021-12-14T11:57:00Z</dcterms:modified>
  <cp:revision>2</cp:revision>
  <dc:subject/>
  <dc:title>Проект</dc:title>
</cp:coreProperties>
</file>