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>16.11.2021  №  113                                                                     16.11.2021  № 113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брания депутатов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Устава Комсомольского сельского поселения Комсомольского района Чувашской Республики п о с т а н о в л я е т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2 год и на плановый период 2023 и 2024 годов» на 29 ноября 2021 года в здании администрации Комсомольского сельского поселения Комсомольского района, начало в 10 часо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омсомольского сельского поселения Абросимов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М.А. Иллари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FO</dc:creator>
  <dc:description/>
  <cp:keywords/>
  <dc:language>en-US</dc:language>
  <cp:lastModifiedBy>ADM_KOMSML</cp:lastModifiedBy>
  <cp:lastPrinted>2021-11-16T13:16:00Z</cp:lastPrinted>
  <dcterms:modified xsi:type="dcterms:W3CDTF">2021-11-16T11:22:00Z</dcterms:modified>
  <cp:revision>2</cp:revision>
  <dc:subject/>
  <dc:title> </dc:title>
</cp:coreProperties>
</file>