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60" w:leader="none"/>
          <w:tab w:val="right" w:pos="9326" w:leader="none"/>
        </w:tabs>
        <w:ind w:right="29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right" w:pos="9326" w:leader="none"/>
        </w:tabs>
        <w:ind w:right="29"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right" w:pos="9326" w:leader="none"/>
        </w:tabs>
        <w:ind w:right="29" w:firstLine="5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СОМОЛЬСКИЙ  РАЙОНĚ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КОМСОМОЛЬСКИЙ РАЙОН  </w:t>
            </w:r>
          </w:p>
        </w:tc>
      </w:tr>
      <w:tr>
        <w:trPr>
          <w:trHeight w:val="276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ЙНЛЫК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«30» декабря 2021г. № 81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. Починок-Быбыть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ЙНЛАК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30» декабрь 2021 ç.  № 81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Йăлмахва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снятии с учета граждан, состоящи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учете в улучшении жилищных услов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решением заседания комиссии по жилищным вопросам от 29 декабря 2021г протокол № 3 администрация Кайнлыкского сельского поселения п о с т а н о в л я е 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п.2.ст.56 Жилищного Кодекса РФ снять с учета в качестве нуждающихся в улучшении жилищных условий Зайцева Германа Вячеславовича.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454141"/>
          <w:sz w:val="28"/>
          <w:szCs w:val="28"/>
        </w:rPr>
        <w:t xml:space="preserve"> </w:t>
      </w:r>
      <w:r>
        <w:rPr>
          <w:color w:val="454141"/>
          <w:sz w:val="28"/>
          <w:szCs w:val="28"/>
        </w:rPr>
        <w:t>2.   С</w:t>
      </w:r>
      <w:r>
        <w:rPr>
          <w:color w:val="000000"/>
          <w:sz w:val="28"/>
          <w:szCs w:val="28"/>
        </w:rPr>
        <w:t xml:space="preserve">таршему специалисту 1 разряда Тякановой Ольге Александровне уведомить 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454141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йцева Германа Вячеславовича о снятии его семьи с учета нуждающихся в 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лучшении жилищных условий и имеющих право на государственную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держку.</w:t>
      </w:r>
    </w:p>
    <w:p>
      <w:pPr>
        <w:pStyle w:val="Style17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   Внести соответствующие изменения в книгу учета граждан, нуждающихся в </w:t>
      </w:r>
    </w:p>
    <w:p>
      <w:pPr>
        <w:pStyle w:val="Style17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жилых помещениях.</w:t>
      </w:r>
    </w:p>
    <w:p>
      <w:pPr>
        <w:pStyle w:val="Style17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  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А.Г.Ку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566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4:00Z</dcterms:created>
  <dc:creator>olga</dc:creator>
  <dc:description/>
  <cp:keywords/>
  <dc:language>en-US</dc:language>
  <cp:lastModifiedBy>админ</cp:lastModifiedBy>
  <cp:lastPrinted>2021-12-30T08:22:00Z</cp:lastPrinted>
  <dcterms:modified xsi:type="dcterms:W3CDTF">2021-12-30T05:23:00Z</dcterms:modified>
  <cp:revision>5</cp:revision>
  <dc:subject/>
  <dc:title>Номер</dc:title>
</cp:coreProperties>
</file>