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ind w:hanging="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913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«29» декабря 2021 г. № 79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9» декабрь 2021 ç.  № 79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right="5385" w:hanging="0"/>
        <w:jc w:val="both"/>
        <w:rPr>
          <w:rFonts w:cs="Courier New"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  <w:t xml:space="preserve">О внесении изменений в постановление администрации Кайнлыкского сельского поселения Комсомольского района Чувашской Республики от 30 декабря 2020 г. № 62 «Об утверждении </w:t>
      </w:r>
      <w:r>
        <w:rPr>
          <w:rFonts w:cs="Courier New"/>
          <w:b/>
          <w:bCs/>
          <w:color w:val="000000"/>
          <w:sz w:val="26"/>
          <w:szCs w:val="26"/>
        </w:rPr>
        <w:t>предельной численности и фонда оплаты труда на 2021 год и на плановый период 2022 и 2023 годов»</w:t>
      </w:r>
    </w:p>
    <w:p>
      <w:pPr>
        <w:pStyle w:val="Normal"/>
        <w:autoSpaceDE w:val="false"/>
        <w:ind w:firstLine="567"/>
        <w:jc w:val="both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решения Собрания депутатов Кайнлыкского сельского поселения Комсомольского района Чувашской Республики от 08 декабря 2021 г. № 2/41 «О внесении изменений в решение Собрания депутатов Кайнлыкского сельского поселения Комсомольского района Чувашской Республики от 22 декабря 2020 г. № 1/19 «О бюджете Кайнлыкского сельского поселения Комсомольского района Чувашской Республики на 2021 год и на плановый период 2022 и 2023 годов» администрация Кайнлыкского сельского поселения Комсомольского района Чувашской Республики  п о с т а н о в л я е 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в предельную численность и фонд оплаты труда лиц, замещающих муниципальные должности и должности муниципальной службы, в администрации Кайнлыкского сельского поселения Комсомольского района Чувашской Республики, на 2021 год и на плановый период 2022 и 2023 годов (приложение № 1), фонд оплаты труда работников администрации Кайнлыкского сельского поселения Комсомольского района Чувашской Республики на 2021 год и на плановый период 2022 и 2023 годов (приложению № 2), утвержденные постановлением администрации Кайнлыкского сельского поселения Комсомольского района Чувашской Республики от 30 декабря 2020 г. № 62 «Об утверждении предельной численности и фонда оплаты труда на 2021 год и на плановый период 2022 и 2023 годов», изменения согласно приложениям № 1 и 2 соответственно к настоящему постановлению.</w:t>
      </w:r>
    </w:p>
    <w:p>
      <w:pPr>
        <w:pStyle w:val="Normal"/>
        <w:tabs>
          <w:tab w:val="clear" w:pos="708"/>
          <w:tab w:val="left" w:pos="5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айнлыкского</w:t>
      </w:r>
    </w:p>
    <w:p>
      <w:pPr>
        <w:pStyle w:val="Normal"/>
        <w:tabs>
          <w:tab w:val="clear" w:pos="708"/>
          <w:tab w:val="left" w:pos="5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А.Г.Кузьмин</w:t>
      </w:r>
      <w:r>
        <w:br w:type="page"/>
      </w:r>
    </w:p>
    <w:p>
      <w:pPr>
        <w:pStyle w:val="Normal"/>
        <w:tabs>
          <w:tab w:val="clear" w:pos="708"/>
          <w:tab w:val="left" w:pos="52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айнлык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9.12.2021 № 79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предельную численность и фонд оплаты труда лиц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мещающих муниципальные должности и должности муниципальной службы, в администрации Кайнлыкского сельского поселения Комсомольского района Чувашской Республики, на 2021 год и на плановый период 2022 и 2023 годов (приложение № 1), утвержденные постановлением администрации Кайнлыкского сельского поселения Комсомольского района Чувашской Республики от 30 декабря 2020 г. № 62 «Об утверждении предельной численности и фонда оплаты труда на 2021 год и на плановый период 2022 и 2023 годов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>
          <w:trHeight w:val="1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 год, рублей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йнлык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0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айнлыкского сельского поселения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2.2021 № 79</w:t>
      </w:r>
    </w:p>
    <w:p>
      <w:pPr>
        <w:pStyle w:val="Normal"/>
        <w:autoSpaceDE w:val="false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фонд оплаты труда работников администр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нлыкского сельского поселения Комсомольского района Чувашск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на 2021 год и на плановый период 2022 и 2023 годов (прилож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), утвержденный постановлением администрации Кайнлыкского сельского поселения Комсомольского района Чувашской Республики от 30 декабр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020 г. № 62 «Об утверждении предельной численности и фонда оплаты труда на 2021 год и на плановый период 2022 и 2023 годов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3"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>
          <w:trHeight w:val="1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, уменьшение (-) фонда оплаты тру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 год, рублей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йнлык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0" w:leader="none"/>
          <w:tab w:val="left" w:pos="5600" w:leader="none"/>
        </w:tabs>
        <w:ind w:right="467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4:00Z</dcterms:created>
  <dc:creator>Admin</dc:creator>
  <dc:description/>
  <cp:keywords/>
  <dc:language>en-US</dc:language>
  <cp:lastModifiedBy>админ</cp:lastModifiedBy>
  <cp:lastPrinted>2021-01-11T11:37:00Z</cp:lastPrinted>
  <dcterms:modified xsi:type="dcterms:W3CDTF">2021-12-29T06:50:00Z</dcterms:modified>
  <cp:revision>4</cp:revision>
  <dc:subject/>
  <dc:title>ЧĂВАШ РЕСПУБЛИКИ</dc:title>
</cp:coreProperties>
</file>