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00405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553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МСОМОЛЬСКИ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 КОМСОМОЛЬСКИЙ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АК ЯЛ ПОСЕЛЕНИЙĚ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20"/>
              <w:rPr>
                <w:rStyle w:val="Style15"/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15» октябрь 2021 ç  № 66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Йалмахва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ЫКСКОГО СЕЛЬСКОГО ПОСЕЛЕНИЯ</w:t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5» октября  2021 г  № 6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 Починок-Быбыт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отмене на территории Кайнлыкского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ельского поселения Комсомольского 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йона Чувашской Республики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бого противопожарного режима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В связи со стабилизацией пожарной обстановки, снижением опасности возникновения природных пожаров на территории Кайнлыкского сельского поселения Комсомольского района Чувашской Республики, руководствуясь Федеральным законом «О пожарной безопасности» и Законом Чувашской Республики «О пожарной безопасности в Чувашской Республике», администрация Кайнлыкского сельского поселения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я е т: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7"/>
          <w:szCs w:val="27"/>
        </w:rPr>
        <w:t>1. Отменить с 15 октября 2021 г. особый противопожарный режим на территории Кайнлыкского сельского поселения, установленный постановлением администрации Кайнлыкского сельского поселения Комсомольского района Чувашской Республики от 20.04.2021 г. № 37 «Об установлении на территории Кайнлыкского сельского поселения Комсомольского района особого противопожарного режима».</w:t>
      </w:r>
    </w:p>
    <w:p>
      <w:pPr>
        <w:pStyle w:val="Style21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7"/>
          <w:szCs w:val="27"/>
        </w:rPr>
        <w:t>2. Признать утратившим силу постановление администрации Кайнлыкского сельского поселения Комсомольского района Чувашской Республики от 20.04.2021 г. № 37 «Об установлении на территории Кайнлыкского сельского поселения Комсомольского района особого противопожарного режима».</w:t>
      </w:r>
    </w:p>
    <w:p>
      <w:pPr>
        <w:pStyle w:val="Style2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Cs w:val="28"/>
        </w:rPr>
        <w:t>И.о. главы Кайнлыкского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Cs w:val="28"/>
        </w:rPr>
        <w:t>сельского поселения                                                                    О.П.Васильева</w:t>
      </w:r>
    </w:p>
    <w:sectPr>
      <w:type w:val="nextPage"/>
      <w:pgSz w:w="11906" w:h="16838"/>
      <w:pgMar w:left="1701" w:right="85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260" w:after="0"/>
    </w:pPr>
    <w:rPr>
      <w:sz w:val="23"/>
      <w:szCs w:val="23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08:00Z</dcterms:created>
  <dc:creator>Aleksander Grigoryev</dc:creator>
  <dc:description/>
  <cp:keywords/>
  <dc:language>en-US</dc:language>
  <cp:lastModifiedBy>админ</cp:lastModifiedBy>
  <cp:lastPrinted>2021-10-22T10:59:00Z</cp:lastPrinted>
  <dcterms:modified xsi:type="dcterms:W3CDTF">2021-10-22T08:00:00Z</dcterms:modified>
  <cp:revision>17</cp:revision>
  <dc:subject/>
  <dc:title> </dc:title>
</cp:coreProperties>
</file>