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171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АН ЭТМ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0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0 г.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Большие Атмен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оведении торгов</w:t>
      </w:r>
    </w:p>
    <w:p>
      <w:pPr>
        <w:pStyle w:val="Normal"/>
        <w:rPr>
          <w:color w:val="000000"/>
        </w:rPr>
      </w:pPr>
      <w:r>
        <w:rPr>
          <w:color w:val="000000"/>
        </w:rPr>
        <w:t>(открытого аукциона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. 39.11. Земельного Кодекса Российской Федерации, администрация Большеатменского сельского поселения Красночетайского района Чувашской Республики </w:t>
      </w:r>
      <w:r>
        <w:rPr>
          <w:b/>
          <w:bCs/>
          <w:color w:val="000000"/>
        </w:rPr>
        <w:t>п о с т а н о в л я е 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Провести торги в форме открытого аукциона по предоставлению земельного  участка в аренду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Начальную цену земельных участков определить на основании оценки независимого оценщ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Задаток установить в размере 100 % от начальной цены аренды земельных участ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 Опубликовать сообщение о проведении торгов в форме открытого аукциона на официальном сайте администрации Большеатменского сельского поселения Красночетайского района Чувашской Республики, в периодическом печатном издании «Вестник Большеатменского сельского поселения» и на официальном сайте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агаю на себя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Большеатмен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О.А.Николаев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0"/>
          <w:szCs w:val="20"/>
        </w:rPr>
        <w:t>Администрации Большеатме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30» декабря2020 г. №60</w:t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467"/>
        <w:gridCol w:w="1889"/>
        <w:gridCol w:w="1791"/>
        <w:gridCol w:w="914"/>
        <w:gridCol w:w="2416"/>
      </w:tblGrid>
      <w:tr>
        <w:trPr>
          <w:trHeight w:val="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69" w:before="0" w:after="0"/>
              <w:ind w:firstLine="1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(кв. м), кадастровый номер земельного участ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</w:tr>
      <w:tr>
        <w:trPr>
          <w:trHeight w:val="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Для ведения сельскохозяйственного производств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Красночетайский район, сельское поселение  Большеатменско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szCs w:val="22"/>
              </w:rPr>
              <w:t>820100кв.м</w:t>
            </w:r>
          </w:p>
          <w:p>
            <w:pPr>
              <w:pStyle w:val="Normal"/>
              <w:spacing w:before="280" w:after="280"/>
              <w:rPr>
                <w:sz w:val="26"/>
              </w:rPr>
            </w:pPr>
            <w:r>
              <w:rPr>
                <w:color w:val="000000"/>
              </w:rPr>
              <w:t>21:15:050601:237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>
          <w:trHeight w:val="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Для ведения сельскохозяйственного производств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Красночетайский район, сельское поселение  Большеатменско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szCs w:val="22"/>
              </w:rPr>
              <w:t>472600кв.м</w:t>
            </w:r>
          </w:p>
          <w:p>
            <w:pPr>
              <w:pStyle w:val="Normal"/>
              <w:spacing w:before="280" w:after="280"/>
              <w:rPr>
                <w:sz w:val="26"/>
              </w:rPr>
            </w:pPr>
            <w:r>
              <w:rPr>
                <w:color w:val="000000"/>
              </w:rPr>
              <w:t>21:15:050601:236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>
          <w:trHeight w:val="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Для ведения сельскохозяйственного производств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Красночетайский район, сельское поселение  Большеатменско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200кв.м</w:t>
            </w:r>
          </w:p>
          <w:p>
            <w:pPr>
              <w:pStyle w:val="Normal"/>
              <w:spacing w:before="280" w:after="280"/>
              <w:rPr>
                <w:sz w:val="26"/>
              </w:rPr>
            </w:pPr>
            <w:r>
              <w:rPr>
                <w:color w:val="000000"/>
              </w:rPr>
              <w:t>21:15:050307:202</w:t>
            </w:r>
          </w:p>
          <w:p>
            <w:pPr>
              <w:pStyle w:val="Normal"/>
              <w:spacing w:before="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nWO_r1F33ck?data=NnBZTWRhdFZKOHQxUjhzSWFYVGhXUzUzMGUxamFpRy1yYVFIY2hKWFgyZFVqY1JhMFVhUkF3VXI1R0xNY05Kc3NFaGFyR1N4MEVET0otYVJnUHl1UWlIdFBtV1U4REFLQU12b0lDZnJ4TGs&amp;b64e=2&amp;sign=a67d283343a22ee0a2cb0df69a9308e3&amp;keyno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4:00Z</dcterms:created>
  <dc:creator>cod3</dc:creator>
  <dc:description/>
  <cp:keywords/>
  <dc:language>en-US</dc:language>
  <cp:lastModifiedBy>3964</cp:lastModifiedBy>
  <cp:lastPrinted>2019-12-24T13:58:00Z</cp:lastPrinted>
  <dcterms:modified xsi:type="dcterms:W3CDTF">2021-01-19T11:47:00Z</dcterms:modified>
  <cp:revision>3</cp:revision>
  <dc:subject/>
  <dc:title/>
</cp:coreProperties>
</file>