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20"/>
        <w:gridCol w:w="4126"/>
      </w:tblGrid>
      <w:tr>
        <w:trPr>
          <w:trHeight w:val="553" w:hRule="atLeast"/>
          <w:cantSplit w:val="true"/>
        </w:trPr>
        <w:tc>
          <w:tcPr>
            <w:tcW w:w="412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13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2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6» июль 2021 ç  № 49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ля  2021 г  № 4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left="86" w:right="3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йнлыкского сельского поселения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 квартал 2021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Кайнлыкского сельского поселения Комсомольского района Чувашской Республики от 02 августа 2012 года № 4/62 «О регулировании бюджетных правоотношений в Кайнлыкском сельском поселении Комсомольского района» администрация Кайнлыкского сельского поселения п о с т а н о в л я е т: 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>1. Утвердить прилагаемый отчет об исполнении бюджета Кайнлыкского сельского поселения Комсомольского района Чувашской Республики за 2 квартал 2021 года (далее – отчет).</w:t>
      </w:r>
    </w:p>
    <w:p>
      <w:pPr>
        <w:pStyle w:val="TextBody"/>
        <w:ind w:firstLine="600"/>
        <w:jc w:val="both"/>
        <w:rPr/>
      </w:pPr>
      <w:r>
        <w:rPr>
          <w:sz w:val="26"/>
          <w:szCs w:val="26"/>
        </w:rPr>
        <w:t xml:space="preserve">2. Направить отчет Собранию депутатов Кайнлык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Кайнлык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А.Г. Кузьмин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67"/>
        <w:gridCol w:w="425"/>
        <w:gridCol w:w="142"/>
        <w:gridCol w:w="493"/>
        <w:gridCol w:w="1066"/>
        <w:gridCol w:w="284"/>
        <w:gridCol w:w="567"/>
        <w:gridCol w:w="850"/>
        <w:gridCol w:w="284"/>
        <w:gridCol w:w="582"/>
        <w:gridCol w:w="1261"/>
      </w:tblGrid>
      <w:tr>
        <w:trPr>
          <w:trHeight w:val="24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                                                                             Кайнлык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от 26.07.2021 № 49            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ЙНЛЫК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II квартал 2021 года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 663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 203,12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074,72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4,3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54,35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7,40</w:t>
            </w:r>
          </w:p>
        </w:tc>
      </w:tr>
      <w:tr>
        <w:trPr>
          <w:trHeight w:val="24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44,29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1</w:t>
            </w:r>
          </w:p>
        </w:tc>
      </w:tr>
      <w:tr>
        <w:trPr>
          <w:trHeight w:val="24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5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68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9,9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9,93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6,57</w:t>
            </w:r>
          </w:p>
        </w:tc>
      </w:tr>
      <w:tr>
        <w:trPr>
          <w:trHeight w:val="24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006,57</w:t>
            </w:r>
          </w:p>
        </w:tc>
      </w:tr>
      <w:tr>
        <w:trPr>
          <w:trHeight w:val="21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7</w:t>
            </w:r>
          </w:p>
        </w:tc>
      </w:tr>
      <w:tr>
        <w:trPr>
          <w:trHeight w:val="27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37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29,49</w:t>
            </w:r>
          </w:p>
        </w:tc>
      </w:tr>
      <w:tr>
        <w:trPr>
          <w:trHeight w:val="24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29,49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467,50</w:t>
            </w:r>
          </w:p>
        </w:tc>
      </w:tr>
      <w:tr>
        <w:trPr>
          <w:trHeight w:val="24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467,5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77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77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770,00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706,0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3,4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0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1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9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8,8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2,9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2,94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8,00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5,9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5,9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6,20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7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7,00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7,00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7,0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7,0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3 02065 10 0000 13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8 4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128,4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8 4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128,4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 6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494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 6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494,0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8 6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494,0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 2 02 15002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1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42,40</w:t>
            </w:r>
          </w:p>
        </w:tc>
      </w:tr>
      <w:tr>
        <w:trPr>
          <w:trHeight w:val="18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42,4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42,4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055,8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 56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991,16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55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55,1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 55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55,16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7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17,04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79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017,04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96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573,77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82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443,27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88,12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88,12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6,3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6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05,92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15,84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7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7,75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4,2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6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68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6,0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0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2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6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6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A4 1 02 7759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3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93,4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878,3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2 01 SA0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2 01 SA0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2 01 SA0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1 2 01 SA01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6 2 02 748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78,34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6 2 02 7483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78,34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6 2 02 7483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78,34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A6 2 02 74830 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78,3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37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15,1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27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27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27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8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27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04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041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041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0410 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8,1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8,1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8,1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88,1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3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283,2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3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83,25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 3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283,25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0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21,0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03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21,0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29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424,77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4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6,29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2,1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3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62,19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27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08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6,92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147,27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 147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 147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 147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9 147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07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9 441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07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9 441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07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9 441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07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9 441,54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307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9 441,5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94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94,2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94,27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94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 663,0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294,2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1:00Z</dcterms:created>
  <dc:creator>Aleksander Grigoryev</dc:creator>
  <dc:description/>
  <cp:keywords/>
  <dc:language>en-US</dc:language>
  <cp:lastModifiedBy>Admin</cp:lastModifiedBy>
  <cp:lastPrinted>2020-11-23T15:33:00Z</cp:lastPrinted>
  <dcterms:modified xsi:type="dcterms:W3CDTF">2021-07-23T11:41:00Z</dcterms:modified>
  <cp:revision>91</cp:revision>
  <dc:subject/>
  <dc:title> </dc:title>
</cp:coreProperties>
</file>