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20"/>
        <w:gridCol w:w="4126"/>
      </w:tblGrid>
      <w:tr>
        <w:trPr>
          <w:trHeight w:val="553" w:hRule="atLeast"/>
          <w:cantSplit w:val="true"/>
        </w:trPr>
        <w:tc>
          <w:tcPr>
            <w:tcW w:w="412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913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2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19» июль 2021 ç  № 48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9» июля  2021 г  № 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left="86" w:right="3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реализации решения Собрания депутатов Кайнлыкского сельского поселения Комсомольского района Чувашской Республики от 09.04. 2021 г. № 1/30 «О внесении изменений в решение Собрания депутатов Кайнлыкского сельского поселения Комсомольского района Чувашской Республики от 22 декабря 2020 г. № 1/19 «О бюджете Кайнлык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кайнлык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к исполнению бюджет Кайнлыкского сельского поселения Комсомольского района Чувашской Республики (далее - бюджет Кайнлыкского сельского поселения) на 2021 год и на плановый период 2022 и 2023 годов с учетом изменений, внесенных решением Собрания депутатов Кайнлыкского сельского поселения Комсомольского района Чувашской Республики от 16 июля 2021 г. № 5/38 «О внесении изменений в решение Собрания депутатов Кайнлыкского сельского поселения Комсомольского района Чувашской Республики от 22 декабря 2020 г. № 1/19 «О бюджете Кайнлыкского сельского поселения Комсомольского района Чувашской Республики на 2021 год и на плановый период 2022 и 2023 годов» (далее - решение о бюджет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Кайнлыкского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Кайнлыкского сельского поселения, справки об изменении сводной бюджетной росписи бюджета Кайнлыкского сельского поселения и предложения по уточнению показателей кассового плана исполнения бюджета Кайнлыкского сельского поселения на 202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Кайнлыкского сельского поселения на 2021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Администрации Кайнлыкского сельского поселения, являющейся ответственным исполнителем муниципальных программ Кайнлыкского сельского поселения, в течение трех месяцев со дня вступления в силу решения о бюджете внести изменения в муниципальные программы Кайнлык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А.Г.Кузьмин</w:t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Кайнлык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 Принять к исполнению бюджет Кайнлыкского сельского поселения Комсомольского района Чувашской Республики (далее - бюджет Кайнлыкского сельского поселения) на 2021 год и на плановый период 2022 и 2023 годов с учетом изменений, внесенных решением Собрания депутатов Кайнлыксого сельского поселения Комсомольского района Чувашской Республики от 09 апреля  2021 г. № 1/30 «О внесении изменений в решение Собрания депутатов Кайнлыкского сельского поселения Комсомольского района Чувашской Республики от 22 декабря 2020 г. № 1/19  «О бюджете Кайнлыкского сельского поселения Комсомольского района Чувашской Республики на 2021 год и на плановый период 2022 и 2023 годов»</w:t>
      </w:r>
      <w:bookmarkEnd w:id="0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Кайнлыкского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Кайнлыкского сельского поселения, справки об изменении сводной бюджетной росписи бюджета Кайнлыкского сельского поселения и предложения по уточнению показателей кассового плана исполнения бюджета Кайнлыкского сельского поселения на 202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Кайнлыкского сельского поселения на 2021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>5. Администрации Кайнлыкского сельского поселения, являющейся ответственным исполнителем муниципальных программ Кайнлыкского сельского поселения, в течение трех месяцев со дня вступления в силу решения о бюджете внести изменения в муниципальные программы Кайнлык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А.Г.Кузьми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Aleksander Grigoryev</dc:creator>
  <dc:description/>
  <cp:keywords/>
  <dc:language>en-US</dc:language>
  <cp:lastModifiedBy>Admin</cp:lastModifiedBy>
  <cp:lastPrinted>2020-11-23T15:33:00Z</cp:lastPrinted>
  <dcterms:modified xsi:type="dcterms:W3CDTF">2021-07-22T05:29:00Z</dcterms:modified>
  <cp:revision>88</cp:revision>
  <dc:subject/>
  <dc:title> </dc:title>
</cp:coreProperties>
</file>