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9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юнĕн 21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ç. № 4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1 июня 2021 г.  № 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shd w:fill="FFFFFF" w:val="clear"/>
        <w:spacing w:lineRule="auto" w:line="240" w:before="0" w:after="84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84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84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84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8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8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8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сановском сельском поселении</w:t>
      </w:r>
    </w:p>
    <w:p>
      <w:pPr>
        <w:pStyle w:val="Normal"/>
        <w:shd w:fill="FFFFFF" w:val="clear"/>
        <w:spacing w:lineRule="auto" w:line="240" w:before="0" w:after="8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-2025 годы» </w:t>
      </w:r>
    </w:p>
    <w:p>
      <w:pPr>
        <w:pStyle w:val="Normal"/>
        <w:shd w:fill="FFFFFF" w:val="clear"/>
        <w:spacing w:lineRule="auto" w:line="240" w:before="0" w:after="8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8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ч. 4 ст. 36, п. 19 ч. 1 ст. 14 Федерального закона РФ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 Асановского сельского поселения п о с т а н о в л я е т :</w:t>
      </w:r>
    </w:p>
    <w:p>
      <w:pPr>
        <w:pStyle w:val="Normal"/>
        <w:shd w:fill="FFFFFF" w:val="clear"/>
        <w:spacing w:lineRule="auto" w:line="240" w:before="0" w:after="8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«Развитие малого и среднего предпринимательства в Асановском сельском поселении на 2021-2025 годы» согласно приложению.</w:t>
      </w:r>
    </w:p>
    <w:p>
      <w:pPr>
        <w:pStyle w:val="Normal"/>
        <w:shd w:fill="FFFFFF" w:val="clear"/>
        <w:spacing w:lineRule="auto" w:line="240" w:before="0" w:after="8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 финансирование данной программы в пределах средств, предусмотренных в бюджете </w:t>
      </w:r>
      <w:r>
        <w:rPr>
          <w:rFonts w:cs="Times New Roman" w:ascii="Times New Roman" w:hAnsi="Times New Roman"/>
          <w:sz w:val="28"/>
          <w:szCs w:val="28"/>
        </w:rPr>
        <w:t>А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.</w:t>
      </w:r>
    </w:p>
    <w:p>
      <w:pPr>
        <w:pStyle w:val="Normal"/>
        <w:shd w:fill="FFFFFF" w:val="clear"/>
        <w:spacing w:lineRule="auto" w:line="240" w:before="0" w:after="8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в ходе реализации муниципальной программы «Развитие малого и среднего предпринимательства в Асановском сельском поселении» на 2021-2025 годы,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 администрации Асановского сельского поселения от 03.07.2018 г. № 22  «Об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ии муниципальной программы «Развитие малого и среднего предпринимательства в Асановском сельском поселении на 2018-2020 годы</w:t>
      </w:r>
      <w:bookmarkStart w:id="0" w:name="sub_4"/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 официального опубликования в информационном бюллетене «Вестник Асановского сельского поселения Комсомольского района» и распространяется на правоотношения, возникшие с 1 янва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 Н.Н.Карпов</w:t>
      </w:r>
    </w:p>
    <w:p>
      <w:pPr>
        <w:pStyle w:val="Normal"/>
        <w:shd w:fill="FFFFFF" w:val="clear"/>
        <w:spacing w:lineRule="auto" w:line="240" w:before="0" w:after="84"/>
        <w:ind w:firstLine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с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5.06.2021г. № 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и поддержка субъектов малого и среднего предпринимательства на территории  </w:t>
      </w:r>
      <w:r>
        <w:rPr>
          <w:rFonts w:cs="Times New Roman" w:ascii="Times New Roman" w:hAnsi="Times New Roman"/>
          <w:b/>
          <w:sz w:val="28"/>
          <w:szCs w:val="28"/>
        </w:rPr>
        <w:t>Асан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1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ы «Развитие и  поддержка субъектов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Асановском сельском посел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2021-2025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8"/>
      </w:tblGrid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Развитие и поддержка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ан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1-2025 годы.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шения о разработке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-правовой базы, регулирующей предпринимательскую деятельность; 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Повышение объемов и качества социально-значимых услуг населению, предоставляемых предпринимателями; Создание новых рабочих мест в малом и среднем бизнесе; Увеличение вклада малого и среднего предпринимательства в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е межбюджетных отношений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– 0 тыс. руб. в т. ч. 2021 год – 0 руб., 2022 год – 0 тыс. руб., 2023 год – 0 тыс. руб., 2024 год – 0 тыс. руб,  2025 год – 0 тыс. руб.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реализаци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правовой базы и снижение административных барьеров для эффективного развития субъектов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тельства на уровне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раструктуры поддержки развития субъектов малого и среднего предпринимательства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рограммы: ожидается увеличение количества субъектов малого и среднего предпринимательств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ан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ов всех уров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2008 года в связи с принятием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отнесено создание благоприятных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основные задачи настоящей Программы направлены на создание благоприятных условий для развития малого и среднего предпринимательства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с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сан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с учетом основных приоритетов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ан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еспечении стабильности 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>Ас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маловажная роль принадлежит 4 малым предприятиям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роблемами, тормозящими развитие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Асан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ются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развитие инфраструктуры поддержки малого и среднего бизнеса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Асан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, органов местного самоуправления и общественных объединений предпринимателей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казывает мировой и отечественный опыт, одним из наиболее эффективных методов государственной поддержки малого предпринимательства является программно-целевой мето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государственного регулирования в приложении к сфере малого и среднего предпринимательства на муниципальном уровне предполагает выявление стратегического потенциала малого и среднего предпринимательства и ключевых проблем, препятствующих его развит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й основе определяются приоритеты государственной политики в отношении малого и среднего предпринимательства и формируются программы, направленные на создание условий для наиболее полного раскрытия потенциала малых и средних предприятий, обеспечивающего устойчивый рост и структурное совершенствование данного сектора экономики, повышение эго эффективности, конкурентоспособности и инвестиционной привлекатель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с учетом результатов анализа состояния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Асан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малого и средне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Ас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содействия субъектам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Ас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продвижении производимых ими товаров (работ, услуг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нятости и развитие самозанятости населения </w:t>
      </w:r>
      <w:r>
        <w:rPr>
          <w:rFonts w:cs="Times New Roman" w:ascii="Times New Roman" w:hAnsi="Times New Roman"/>
          <w:bCs/>
          <w:sz w:val="24"/>
          <w:szCs w:val="24"/>
        </w:rPr>
        <w:t>Ас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Ас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поставленных целей предлагается реализовать на принципах межведомственного взаимодействия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Ас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 органами государственной в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, которые необходимо решить для достижения поставленных целей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лагоприятных условий для развития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Асан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фраструктуры поддержки субъектов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Асан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Асан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поддержка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а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и организаций, образующих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Ас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(популяризация)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2021-2025 го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 виды предприним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стабильного экономического роста, направленного на улучшение жизни населения </w:t>
      </w:r>
      <w:r>
        <w:rPr>
          <w:rFonts w:cs="Times New Roman" w:ascii="Times New Roman" w:hAnsi="Times New Roman"/>
          <w:bCs/>
          <w:sz w:val="24"/>
          <w:szCs w:val="24"/>
        </w:rPr>
        <w:t>Ас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определены виды предпринимательской деятель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ытовое обслуживание на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ая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Асан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граммы будет способствовать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увеличение  количества субъектов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Асан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налогооблагаемой базы и пополнение бюджет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осуществляется администрацией  </w:t>
      </w:r>
      <w:r>
        <w:rPr>
          <w:rFonts w:cs="Times New Roman" w:ascii="Times New Roman" w:hAnsi="Times New Roman"/>
          <w:bCs/>
          <w:sz w:val="24"/>
          <w:szCs w:val="24"/>
        </w:rPr>
        <w:t>Ас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 осуществления Программы и оценка ее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а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ежегодно до 15 мая готовит доклад о ходе и результатах реализации Программы. В докладе дается оценка хода реализации Программы за прошедший год и реализации в целом и по  направлениям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 и поддержка малого и среднего предприниматель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Ас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 2021-2025 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униципальной  программы «Развитие  и поддержка    малого и среднего предприниматель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ановского сельского поселения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08"/>
        <w:gridCol w:w="2305"/>
        <w:gridCol w:w="1812"/>
        <w:gridCol w:w="1664"/>
        <w:gridCol w:w="1811"/>
        <w:gridCol w:w="905"/>
        <w:gridCol w:w="905"/>
        <w:gridCol w:w="875"/>
        <w:gridCol w:w="905"/>
        <w:gridCol w:w="881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4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firstLine="7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субъектов малого и среднего предпринимательства инновационной   сферы  о всех формах государственной поддержки предпринима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0"/>
              </w:rPr>
              <w:t>Аса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беспечение субъектов малого и среднего предприниматель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0"/>
              </w:rPr>
              <w:t>Аса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8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а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Освещение информации, в сети Интернет, на официальном сай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а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– информациионных материалов по вопросам развития малого и среднего предприним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вещение информации, на официальном сайте в сети Интернет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а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0"/>
              </w:rPr>
              <w:t>Аса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, затрагивающих  интересы и права широкого круга предпринимательства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0"/>
              </w:rPr>
              <w:t>Аса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малому и среднему предпринимательству  для ведения предпринимательск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0"/>
              </w:rPr>
              <w:t>Аса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0"/>
              </w:rPr>
              <w:t>Аса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c"/>
        <w:shd w:fill="FFFFFF" w:val="clear"/>
        <w:spacing w:before="0" w:after="0"/>
        <w:ind w:left="46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568" w:hanging="0"/>
      <w:jc w:val="both"/>
      <w:outlineLvl w:val="0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3:00Z</dcterms:created>
  <dc:creator>Test</dc:creator>
  <dc:description/>
  <cp:keywords/>
  <dc:language>en-US</dc:language>
  <cp:lastModifiedBy>asan</cp:lastModifiedBy>
  <cp:lastPrinted>2021-06-30T16:04:00Z</cp:lastPrinted>
  <dcterms:modified xsi:type="dcterms:W3CDTF">2021-07-05T05:33:00Z</dcterms:modified>
  <cp:revision>4</cp:revision>
  <dc:subject/>
  <dc:title/>
</cp:coreProperties>
</file>