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134620</wp:posOffset>
            </wp:positionV>
            <wp:extent cx="64262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</w:tblGrid>
            <w:tr>
              <w:trPr>
                <w:trHeight w:val="420" w:hRule="atLeast"/>
                <w:cantSplit w:val="true"/>
              </w:trPr>
              <w:tc>
                <w:tcPr>
                  <w:tcW w:w="3979" w:type="dxa"/>
                  <w:tcBorders/>
                </w:tcPr>
                <w:p>
                  <w:pPr>
                    <w:pStyle w:val="Style20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zxx"/>
                    </w:rPr>
                    <w:t>ЧУВАШСКАЯ РЕСПУБЛИКА</w:t>
                  </w: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УРМАРСКИ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4"/>
                      <w:szCs w:val="24"/>
                    </w:rPr>
                    <w:t>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3979" w:type="dxa"/>
                  <w:tcBorders/>
                </w:tcPr>
                <w:p>
                  <w:pPr>
                    <w:pStyle w:val="Style20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АДМИНИСТРАЦИЯ</w:t>
                  </w:r>
                </w:p>
                <w:p>
                  <w:pPr>
                    <w:pStyle w:val="Style20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БОЛЬШЕЯНИКОВСКОГО СЕЛЬСКОГО ПОСЕЛЕНИЯ </w:t>
                  </w:r>
                </w:p>
                <w:p>
                  <w:pPr>
                    <w:pStyle w:val="Style20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20"/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u w:val="single"/>
                    </w:rPr>
                    <w:t>08.11.2021  № 3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деревня Большое Янико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РМАР РАЙОН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ПЫ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К  ЕНККАССИ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АДМИНИСТРАЦ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rPr>
                <w:color w:val="00000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У</w:t>
            </w:r>
          </w:p>
          <w:p>
            <w:pPr>
              <w:pStyle w:val="Normal"/>
              <w:autoSpaceDE w:val="false"/>
              <w:ind w:left="0" w:right="-3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08.11.2021  34 №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сӑк Енккасси ялě</w:t>
            </w:r>
          </w:p>
        </w:tc>
        <w:tc>
          <w:tcPr>
            <w:tcW w:w="4202" w:type="dxa"/>
            <w:tcBorders/>
          </w:tcPr>
          <w:p>
            <w:pPr>
              <w:pStyle w:val="Style20"/>
              <w:tabs>
                <w:tab w:val="clear" w:pos="708"/>
                <w:tab w:val="left" w:pos="1215" w:leader="none"/>
              </w:tabs>
              <w:spacing w:lineRule="auto" w:line="19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бюджета Большеяниковского 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за девять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п. 5 ст. 264.2 Бюджетного Кодекса Российской Федерации от 31.07.1998 № 145-ФЗ, Администрация Большеяниковского сельского поселения Урмарского района Чувашской Республики п о с т а н о в л я е т:</w:t>
      </w:r>
    </w:p>
    <w:p>
      <w:pPr>
        <w:pStyle w:val="Normal"/>
        <w:ind w:left="0" w:right="0" w:firstLine="708"/>
        <w:jc w:val="both"/>
        <w:rPr/>
      </w:pPr>
      <w:r>
        <w:rPr/>
        <w:t>1. Утвердить отчет об исполнении  бюджета Большеяниковского сельского поселения Урмарского района Чувашской Республики за  девять месяцев 2021 года.</w:t>
      </w:r>
    </w:p>
    <w:p>
      <w:pPr>
        <w:pStyle w:val="Normal"/>
        <w:ind w:left="0" w:right="0" w:firstLine="708"/>
        <w:jc w:val="both"/>
        <w:rPr/>
      </w:pPr>
      <w:r>
        <w:rPr/>
        <w:t>2.   Внести отчет об исполнении бюджета Большеяниковского сельского поселения Урмарского района Чувашской Республики  за девять месяцев 2021 года на рассмотрение Собрания депутатов Большеяников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ольшеяниковского сельского поселения 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  Л.А.Александ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девять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ассовые расходы по средствам резервного фонда за девять месяцев 2021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яников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  Л.А.Александро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Большеяниковского сельского поселения Урмарского района Чувашской Республики за  январь-сентябрь  2021 года 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>Доходная часть бюджета Большеяниковского сельского поселения Урмарского района выполнена на 78,4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492,5  тыс. рублей, при  годовом плане  5733,8  тыс. рублей. Налоговых и неналоговых доходов мобилизовано в бюджет сельского поселения в сумме   1330,1 тыс. рублей или 73,9 процента к годовым назначениям в объеме 1800,5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3162,4 тыс. рублей, при уточненном годовом плане 3933,3 тыс. рублей или 80,4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6,8 процента , налог на доходы физических лиц – 2,7 процента, земельный налог- 2,6 процента, налог на имущество – 0,6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21 года  составил в размере 70,4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Расходная часть бюджета за январь - сентябрь 2021 года  исполнена на 69,2</w:t>
      </w:r>
      <w:r>
        <w:rPr/>
        <w:t xml:space="preserve"> </w:t>
      </w:r>
      <w:r>
        <w:rPr>
          <w:color w:val="000000"/>
        </w:rPr>
        <w:t xml:space="preserve">процентов. При уточненном  годовом  плане  в размере 5830,4 тыс. рублей исполнение составило 4033,4  тыс. рублей.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21 года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791,5 тыс. рублей освоены на 1063,0 тыс. рублей или 59,3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03,7 тыс. рублей  освоены на 69,1 тыс. рублей или 66,6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2,6 тыс.рублей освоение средств не было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148,0 тыс. рублей освоены на 1776,8  тыс. рублей., или 82,7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764,7 тыс. рублей освоены на 374,5 тыс. рублей., или 48,9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</w:rPr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009,9 тыс. рублей освоены на 750,0 тыс.рублей или 74,3 проц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</w:t>
      </w:r>
      <w:r>
        <w:rPr>
          <w:rFonts w:eastAsia="Baltica Chv" w:cs="Baltica Chv" w:ascii="Baltica Chv" w:hAnsi="Baltica Chv"/>
        </w:rPr>
        <w:t xml:space="preserve">           </w:t>
      </w: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4:00Z</dcterms:created>
  <dc:creator>www.PHILka.RU</dc:creator>
  <dc:description/>
  <dc:language>en-US</dc:language>
  <cp:lastModifiedBy>Б. Яниково</cp:lastModifiedBy>
  <cp:lastPrinted>2021-11-09T12:10:00Z</cp:lastPrinted>
  <dcterms:modified xsi:type="dcterms:W3CDTF">2021-10-20T08:45:00Z</dcterms:modified>
  <cp:revision>4</cp:revision>
  <dc:subject/>
  <dc:title/>
</cp:coreProperties>
</file>