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2923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УЛЬЦАВ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Е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»  апреля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г.  № 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Киве Мелеш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ЛЬЦОВ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» апреля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г.   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Мамалаев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ьц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ого противопожарного режи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1994 года № 69 – ФЗ «О пожарной безопасности», Законом Чувашской Республики от 25.11.2005 года № 47 «О пожарной безопасности в Чувашской Республике», постановлением Кабинета Министров Чувашской Республики от 01.04.2022 года № 127 «Об установлении на территории Чувашской Республики особого противопожарного режима», постановлением администрации Вурнарского района Чувашской Республики от 05.04.2022 года № 210 «Об установлении на территории Вурнарского района Чувашской Республики особого противопожарного режима», в целях обеспечения оперативного реагирования в случаях возникновения пожаров в период установившейся сухой погоды на территории Кольцовского сельского поселения, </w:t>
      </w:r>
      <w:r>
        <w:rPr>
          <w:b/>
          <w:sz w:val="24"/>
          <w:szCs w:val="24"/>
        </w:rPr>
        <w:t>администрация Кольцовского сельского поселения Вурнарского района Чувашской Республики 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Кольцовского сельского поселения особый противопожарный режим с 15 апреля 2022 года до особого распоряжения о его отме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ринять меры, препятствующие распространению пожаров в населенных пунктах по запрету на разведение костров и проведение пожароопасных работ на землях сельскохозяйственного назначения и на территории населенных пун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инвентаризацию  прудов и пожарных водоемов, находящихся на территории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оздать и поддерживать в целях пожаротушения условия для забора любое время суток воды из источников наружного водоснабжения, расположенных на территории населенных пунктов и прилегающим к ним территориям. 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изовать и принять меры по своевременному оповещению населения и подразделений   государственной пожарной службы о чрезвычайных ситу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нять меры по локализации пожара и спасению людей и имущества до прибытия подразделений Государственной пожар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поочередное ночное дежурство граждан «Ночной дозор» в населенных пунктах в пожароопасн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стоянно информировать население о мерах пожарной безопасности, в том числе в средствах массовой информации и на сходах граждан. 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комендовать руководителям сельскохозяйственных предприятий и организац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несение дежурства за счет привлечения активистов для обеспечения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здать резервный фонд финансовых средств, горюче-смазачных материалов и огнетушащих   средств в необходимых размер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ольц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рнарского района  Чувашской Республики                                                       М.С.Павлова</w:t>
      </w:r>
    </w:p>
    <w:sectPr>
      <w:type w:val="nextPage"/>
      <w:pgSz w:w="11906" w:h="16838"/>
      <w:pgMar w:left="1701" w:right="605" w:gutter="0" w:header="0" w:top="719" w:footer="0" w:bottom="6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0:00Z</dcterms:created>
  <dc:creator>1</dc:creator>
  <dc:description/>
  <cp:keywords/>
  <dc:language>en-US</dc:language>
  <cp:lastModifiedBy>1</cp:lastModifiedBy>
  <cp:lastPrinted>2019-05-07T14:18:00Z</cp:lastPrinted>
  <dcterms:modified xsi:type="dcterms:W3CDTF">2022-04-07T10:27:00Z</dcterms:modified>
  <cp:revision>3</cp:revision>
  <dc:subject/>
  <dc:title/>
</cp:coreProperties>
</file>