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20"/>
        <w:gridCol w:w="4127"/>
      </w:tblGrid>
      <w:tr>
        <w:trPr>
          <w:trHeight w:val="553" w:hRule="atLeast"/>
          <w:cantSplit w:val="true"/>
        </w:trPr>
        <w:tc>
          <w:tcPr>
            <w:tcW w:w="41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913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1776" w:hRule="atLeast"/>
          <w:cantSplit w:val="true"/>
        </w:trPr>
        <w:tc>
          <w:tcPr>
            <w:tcW w:w="412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1» март 2022  № 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1» марта 2022 № 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закреплении ответственных за ГТС на период пропуска паводковых вод в 2022 году </w:t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.12.1994 года № 68 – ФЗ «О защите населения и территорий от чрезвычайных ситуаций природного и техногенного характера» и с целью обеспечения безаварийного пропуска и регулирования паводковых вод через ГТС, администрация Кайнлыкского сельского поселения Комсомольского района Чувашской Республик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ответственными за водными объектами на период пропуска паводковых 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Полевое Шептахово: - Михайлов Н.В. – председатель СХП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Турхан»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Васильев М.Н. – староста д.Полевое Шептах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алетова Г.П. – депутат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Починок Быбыть: - Шарафутдинов Р.М. – председатель СХПК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Дубрава»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онстантинова К.Г. - депутат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Абусев А.И. - депутат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йнлыкского сельского поселения от 11.03.2021 № 27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лава Кайнлыкского сельского поселения                                      А.Г. Кузьмин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Иванов Александр Сергеевич</dc:creator>
  <dc:description/>
  <cp:keywords/>
  <dc:language>en-US</dc:language>
  <cp:lastModifiedBy>админ</cp:lastModifiedBy>
  <cp:lastPrinted>2022-03-11T14:10:00Z</cp:lastPrinted>
  <dcterms:modified xsi:type="dcterms:W3CDTF">2022-03-11T11:11:00Z</dcterms:modified>
  <cp:revision>38</cp:revision>
  <dc:subject/>
  <dc:title>                         ЧĂВАШ РЕСПУБЛИКИ</dc:title>
</cp:coreProperties>
</file>