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2» февраля 2022 г.  № 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2» февраль 2022 ç № 0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ăлмахв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4535" w:hanging="0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Cs w:val="28"/>
        </w:rPr>
        <w:t>Кайнлыкского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от 17.07.2017 года № 20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>«</w:t>
      </w:r>
      <w:r>
        <w:rPr>
          <w:bCs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»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       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от 30.12.2021 № 476-ФЗ «О внесении изменений в отдельные законодательные акты Российской Федерации» 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Кайнлыкского сельского поселения Комсомольского района Чувашской Республики»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1. Внести в Административный регламент администрации Кайнлык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Кайнлыкского сельского поселения от 17.07.2017 № 20 (с изменениями от 19.11.2018 г. № 44, от 19.12.2019 г. № 59, от 31.01.2020 г. № 01, от 21.05.2020 г. № 23, от 25.06.2021 № 45) (далее – Регламент), следующие измен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 в части 2 пункта 2.6 Регламен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1) правоустанавливающие документы на земельный участок, в том числе </w:t>
      </w:r>
      <w:r>
        <w:rPr>
          <w:szCs w:val="28"/>
        </w:rPr>
        <w:t>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) результаты инженерных изысканий и следующие материалы, содержащиеся в утвержденной в соответствии с частью 15 статьи 48 Градостроительного кодекса Российской Федерации проектной документ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4)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rPr>
          <w:szCs w:val="28"/>
        </w:rPr>
        <w:t>пункте 1 части 5 статьи 49</w:t>
      </w:r>
      <w:r>
        <w:rPr>
          <w:color w:val="000000"/>
          <w:szCs w:val="28"/>
        </w:rPr>
        <w:t> 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rPr>
          <w:szCs w:val="28"/>
        </w:rPr>
        <w:t>частью 12.1 статьи 48</w:t>
      </w:r>
      <w:r>
        <w:rPr>
          <w:color w:val="000000"/>
          <w:szCs w:val="28"/>
        </w:rPr>
        <w:t> Градостроительного кодекса Российской Федерации), если такая проектная документация подлежит экспертизе в соответствии со </w:t>
      </w:r>
      <w:r>
        <w:rPr>
          <w:szCs w:val="28"/>
        </w:rPr>
        <w:t>статьей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 </w:t>
      </w:r>
      <w:r>
        <w:rPr>
          <w:szCs w:val="28"/>
        </w:rPr>
        <w:t>частью 3.4 статьи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 </w:t>
      </w:r>
      <w:r>
        <w:rPr>
          <w:szCs w:val="28"/>
        </w:rPr>
        <w:t>частью 6 статьи 49</w:t>
      </w:r>
      <w:r>
        <w:rPr>
          <w:color w:val="000000"/>
          <w:szCs w:val="28"/>
        </w:rPr>
        <w:t>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.1 признать утратившим си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ть подпунктами 4.2 и 4.3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4.2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8 статьи 49</w:t>
      </w:r>
      <w:r>
        <w:rPr>
          <w:color w:val="000000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3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9 статьи 49</w:t>
      </w:r>
      <w:r>
        <w:rPr>
          <w:color w:val="000000"/>
          <w:szCs w:val="28"/>
        </w:rPr>
        <w:t xml:space="preserve"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</w:t>
      </w:r>
      <w:r>
        <w:rPr>
          <w:szCs w:val="28"/>
        </w:rPr>
        <w:t>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6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7 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полнить под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часть 5 пункта 2.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5. Документы (их копии или сведения, содержащиеся в них), указанные в подпунктах 1, 2, 5, 9, 10 части 2 пункта 2.6, запрашиваю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ункт 2.6.1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 законом от 27 июля 2010 г. № 210-ФЗ «Об организации предоставления государственных и муниципальных услуг» (далее - Федеральный закон № 210-ФЗ) при предоставлении муниципальной услуги, не вправе требовать от заявителя: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 </w:t>
      </w:r>
      <w:r>
        <w:rPr>
          <w:bCs/>
          <w:szCs w:val="28"/>
        </w:rPr>
        <w:t>статьей 40</w:t>
      </w:r>
      <w:r>
        <w:rPr>
          <w:bCs/>
          <w:color w:val="000000"/>
          <w:szCs w:val="28"/>
        </w:rPr>
        <w:t> Градостроительного кодекса Российской Федерации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 Градостроительным Кодексом Российской Федерацией или субъектом Российской Федерации).»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Настоящее постановление вступает в силу после его официального 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ния, за исключением положений, для которых настоящим пунктом установлены иные сроки вступления в сил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семнадцатый пункта 1 вступает в силу с 1 марта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Абзацы восемнадцатый и девятнадцатый   пункта 1 вступают в силу с 1 сентя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йнлык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       А.Г.Кузьмин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0:00Z</dcterms:created>
  <dc:creator>lyda</dc:creator>
  <dc:description/>
  <cp:keywords/>
  <dc:language>en-US</dc:language>
  <cp:lastModifiedBy>админ</cp:lastModifiedBy>
  <cp:lastPrinted>2022-03-04T08:57:00Z</cp:lastPrinted>
  <dcterms:modified xsi:type="dcterms:W3CDTF">2022-03-04T05:58:00Z</dcterms:modified>
  <cp:revision>8</cp:revision>
  <dc:subject/>
  <dc:title> </dc:title>
</cp:coreProperties>
</file>