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СОМОЛЬСКИЙ  РАЙОН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rPr>
                <w:sz w:val="26"/>
              </w:rPr>
            </w:pPr>
            <w:r>
              <w:rPr/>
              <w:drawing>
                <wp:inline distT="0" distB="0" distL="0" distR="0">
                  <wp:extent cx="666115" cy="866775"/>
                  <wp:effectExtent l="0" t="0" r="0" b="0"/>
                  <wp:docPr id="1" name="Кайнлык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йнлык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КОМСОМОЛЬСКИЙ РАЙОН  </w:t>
            </w:r>
          </w:p>
        </w:tc>
      </w:tr>
      <w:tr>
        <w:trPr>
          <w:trHeight w:val="285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eastAsia="ar-SA"/>
              </w:rPr>
            </w:pPr>
            <w:r>
              <w:rPr>
                <w:color w:val="000000"/>
                <w:sz w:val="26"/>
                <w:lang w:eastAsia="ar-SA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ЙНЛЫКСКОГО  СЕЛЬСКОГО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17» января 2022 г.  № 0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Починок - Быбыт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ЙНЛАК 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17» январь 2022 ç № 03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Йăлмахва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беспечении мероприятий по выполн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а по оповещению, сбору и отправ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билизационных ресурсов в ВС РФ 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и Кайнлык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о исполнение Федеральных законов от 06 октября 2003 года № 131-ФЗ «Об общих принципах организации местного самоуправления в Российской Федерации», постановления Правительства РФ от 30.12.2006 г. № 852 «Об утверждения Положения о призыве граждан Российской Федерации по моби</w:t>
        <w:softHyphen/>
        <w:t>лизации, приписанных к воинским частям (предназначенных в специальные формирования), для прохождения военной службы на воин</w:t>
        <w:softHyphen/>
        <w:t>ских должностях, предусмотренных штатами военного времени, или направления их для работы на должностях гражданского персонала Вооруженных Сил Российской Федерации, других войск, воинских фор</w:t>
        <w:softHyphen/>
        <w:t>мирований, органов и специальных формирований»,  решения «СЗ» администрации Комсомольского района  от  11  февраля 2021 года № 3  «Об обеспечении проведения мобилизации людских и транспортных ресурсов на территории Комсомольского района» администрация Кайнлыкского сельского поселения 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своевременного и организованного проведения мероприятий по оповещению, сбору и отправки ГПЗ и поставке техники в ВС РФ создать при администрации сельского поселения штаб оповещения (ШО) и пункт сбора (ПС) под   руководством главы Кайнлыкского сельского поселения А.Г.Кузьми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ом штаба оповещения назначить главу сельского поселения Кузьмина А.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став управления ШО и ПС включить участкового уполномоченного МО МВД России «Комсомольский» Шафигуллова Ранила Минсеетовича и военного комиссариата Комсомольского и Яльчикского районов Чувашской Республики, утвержденного главой администрации Комсомольского района (по согласованию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ом пункта оповещения назначить инспектора по ВУР Тимофееву М.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Для обеспечения работы управления ШО и ПС в аппарат усиления включить посыльн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    уборщика служебных помещений Албутову Е.А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ульторганизатора Полевошептаховского СДК Данилова В.В. (по согласовани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чальником сельского пункта сбора назначить ведущего специалиста-эксперта администрации Кайнлыкского сельского поселения Васильеву О.П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провождающим команд и партий определить Данилову В.П., заведующего Полевошептаховским СДК (по согласованию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Для оповещения граждан, подлежащих призыву в ВС РФ, определить маршруты оповещения по месту работы и по месту житель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оме того, инспектору по ВУР на каждый маршрут предусмотреть резервного посыльног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Занятия с аппаратом усиления, посыльными проводить 2 раза в г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ункты оповещения и сбора разместить в здании администрации сельского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пектору по ВУР Тимофеевой М.Н. подготовить схему размещения управления и аппарата усиления, места сбора граждан и место сбора поставляемой техники; изготовить таблички для кабинетов, где будут располагаться должностные лица, а также бейджики на весь личный соста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 Для оповещения граждан, проживающих в отдалённых населённых пунктах, работающих за пределами территории администрации, а также для доставки призываемых граждан на пункты сбора военного комиссариата Комсомольского и Яльчикского районов Чувашской Республики и в воинские части выделить в распоряжение главы сельского поселения автомобили согласно решению «СЗ» </w:t>
      </w:r>
      <w:r>
        <w:rPr>
          <w:color w:val="000000"/>
          <w:spacing w:val="-5"/>
          <w:sz w:val="26"/>
          <w:szCs w:val="26"/>
        </w:rPr>
        <w:t xml:space="preserve">администрации   Комсомольского района   от 11 февраля </w:t>
      </w:r>
      <w:r>
        <w:rPr>
          <w:color w:val="000000"/>
          <w:spacing w:val="-6"/>
          <w:sz w:val="26"/>
          <w:szCs w:val="26"/>
        </w:rPr>
        <w:t xml:space="preserve">2021 года </w:t>
      </w:r>
      <w:r>
        <w:rPr>
          <w:color w:val="000000"/>
          <w:spacing w:val="-5"/>
          <w:sz w:val="26"/>
          <w:szCs w:val="26"/>
        </w:rPr>
        <w:t>№ 3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7. Рекомендовать всем руководителям торговых организаций, частных предприятий, расположенных на территории администрации сельского поселения и осуществляющих продажу спиртных напитков, с началом мобилизации прекратить их продажу до особого на то распоряжения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8. Инспектору ВУР Тимофеевой М.Н. документы по выполнению мероприятий, количество призываемых граждан и поставляемой техники из организаций, расположенных на территории администрации, сверять с военным комиссариатом Комсомольского и Яльчикского районов Чувашской Республики ежемесячно во вторую неделю по вторникам и своевременно вносить все изменения в документ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итание лиц, привлекаемых в аппарат усиления, организовать посменно в домашних услов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0. Для медицинского обеспечения в период проведения мероприятий определить имеющийся на территории сельского поселения медицинский пункт со штатным персонал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Место для укрытия аппарата усиления и ГПЗ, предназначенных в ВС РФ определить подземные помещения на территории СХПК «Дубрава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Данное постановление довести до исполнителей под роспись в части их касающей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13. </w:t>
      </w:r>
      <w:r>
        <w:rPr>
          <w:rStyle w:val="Style16"/>
          <w:b w:val="false"/>
          <w:color w:val="000000"/>
        </w:rPr>
        <w:t>Признать утратившим силу постановление администрации Кайнлыкского сельского поселения</w:t>
      </w:r>
      <w:r>
        <w:rPr>
          <w:color w:val="000000"/>
          <w:sz w:val="26"/>
          <w:szCs w:val="26"/>
        </w:rPr>
        <w:t xml:space="preserve"> от 01 марта 2021 года № 19 «</w:t>
      </w:r>
      <w:r>
        <w:rPr>
          <w:sz w:val="26"/>
          <w:szCs w:val="26"/>
        </w:rPr>
        <w:t>Об обеспечении мероприятий по выполнению плана по оповещению, сбору и отправке мобилизационных ресурсов в ВС РФ на территории Кайнлыкского сельского поселения</w:t>
      </w:r>
      <w:r>
        <w:rPr>
          <w:color w:val="000000"/>
          <w:sz w:val="26"/>
          <w:szCs w:val="26"/>
        </w:rPr>
        <w:t xml:space="preserve">». 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йнлык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            А.Г.Кузьмин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32:00Z</dcterms:created>
  <dc:creator>lyda</dc:creator>
  <dc:description/>
  <cp:keywords/>
  <dc:language>en-US</dc:language>
  <cp:lastModifiedBy>админ</cp:lastModifiedBy>
  <cp:lastPrinted>2022-01-31T09:59:00Z</cp:lastPrinted>
  <dcterms:modified xsi:type="dcterms:W3CDTF">2022-01-31T07:00:00Z</dcterms:modified>
  <cp:revision>30</cp:revision>
  <dc:subject/>
  <dc:title> </dc:title>
</cp:coreProperties>
</file>