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663575" cy="863600"/>
            <wp:effectExtent l="0" t="0" r="0" b="0"/>
            <wp:docPr id="1" name="Кайнлык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йнлык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17"/>
      </w:tblGrid>
      <w:tr>
        <w:trPr>
          <w:trHeight w:val="42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ОМСОМОЛЬСКИ РАЙОНЕ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17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</w:t>
            </w:r>
          </w:p>
        </w:tc>
      </w:tr>
      <w:tr>
        <w:trPr>
          <w:trHeight w:val="2134" w:hRule="atLeast"/>
          <w:cantSplit w:val="true"/>
        </w:trPr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АЙНЛАК ЯЛ ПОСЕЛЕНИЙĚН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ind w:left="321" w:hanging="321"/>
              <w:jc w:val="center"/>
              <w:rPr>
                <w:rStyle w:val="Style17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03» февраль  2021 ç. № 0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ăлмахва яле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24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03»  февраля  2021   г  № 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йнлыкского сельского поселения от 04.02.2019 г. № 05 «О создании единой комиссии по осуществлению закупок путем проведения конкурсов, аукционов, запросов котировок, запросов предлож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Кайнлык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 приложении № 1, утвержденном постановлением</w:t>
      </w:r>
      <w:r>
        <w:rPr/>
        <w:t xml:space="preserve"> </w:t>
      </w:r>
      <w:r>
        <w:rPr>
          <w:sz w:val="28"/>
          <w:szCs w:val="28"/>
        </w:rPr>
        <w:t>администрации Кайнлыкского сельского поселения от 04.02.2019 г. № 05  «О создании единой комиссии администрации Кайнлыкского сельского поселения Комсомольского района Чувашской Республики по осуществлению закупок товаров, работ, услуг»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вести из состава комиссии  Кузьмину Ирину Алексе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ключить в состав комиссии  Васильеву Ольгу Павловну, ведущего специалиста – эксперта администрации Кайнлыкского сельского поселения Комсомольского района Чувашской Республики, 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н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Г.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48" w:gutter="0" w:header="0" w:top="720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cap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5">
    <w:name w:val="Знак Знак5"/>
    <w:qFormat/>
    <w:rPr>
      <w:sz w:val="26"/>
      <w:lang w:bidi="ar-SA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 w:val="false"/>
      <w:ind w:left="-57" w:right="-57" w:hanging="0"/>
      <w:jc w:val="center"/>
    </w:pPr>
    <w:rPr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433"/>
      <w:jc w:val="both"/>
    </w:pPr>
    <w:rPr>
      <w:rFonts w:ascii="TimesET;Times New Roman" w:hAnsi="TimesET;Times New Roman" w:cs="TimesET;Times New Roman"/>
      <w:sz w:val="20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1</dc:creator>
  <dc:description/>
  <cp:keywords/>
  <dc:language>en-US</dc:language>
  <cp:lastModifiedBy>Admin</cp:lastModifiedBy>
  <cp:lastPrinted>2017-10-19T16:29:00Z</cp:lastPrinted>
  <dcterms:modified xsi:type="dcterms:W3CDTF">2021-02-11T10:06:00Z</dcterms:modified>
  <cp:revision>35</cp:revision>
  <dc:subject/>
  <dc:title>Администрация Комсомольского района Чувашской Республики</dc:title>
</cp:coreProperties>
</file>