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Й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2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17» января 2022 г. № 01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 Починок-Быбыть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АК  ЯЛ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17» январь 2022 ç.  № 01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Йăлмахва  ялě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учет в качестве нуждающихс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учшении жилищных усло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оданные заявления граждан в соответствии с Жилищным кодексом РФ и   Законом Чувашской Республики от 17 октября 2005 г. № 42 «О регулировании жилищных отношений», администрация Кайнлыкского сельского поселения Комсомольского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на учет в качестве нуждающихся в жилых помещениях как «Многодетные семьи, имеющие пять или более несовершеннолетних детей» в соответствии с частью 3 статьи 11 Закона Чувашской Республики «О регулировании жилищных отношений» следующих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00"/>
        <w:gridCol w:w="1620"/>
        <w:gridCol w:w="2520"/>
      </w:tblGrid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 проживания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Юлия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чинок-Быбыть,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, 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Кайнлыкского сельского поселения                                           А.Г.Кузьмин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76" w:gutter="0" w:header="750" w:top="911" w:footer="72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3:00Z</dcterms:created>
  <dc:creator>Елена</dc:creator>
  <dc:description/>
  <cp:keywords/>
  <dc:language>en-US</dc:language>
  <cp:lastModifiedBy>админ</cp:lastModifiedBy>
  <cp:lastPrinted>2022-01-18T10:18:00Z</cp:lastPrinted>
  <dcterms:modified xsi:type="dcterms:W3CDTF">2022-01-19T07:31:00Z</dcterms:modified>
  <cp:revision>27</cp:revision>
  <dc:subject/>
  <dc:title> </dc:title>
</cp:coreProperties>
</file>