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КОЗЛ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1803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Ш РЕСПУБЛИКИН</w:t>
            </w:r>
          </w:p>
          <w:p>
            <w:pPr>
              <w:pStyle w:val="Style17"/>
              <w:tabs>
                <w:tab w:val="clear" w:pos="708"/>
                <w:tab w:val="left" w:pos="780" w:leader="none"/>
                <w:tab w:val="center" w:pos="1993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ĚНЧИ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МЕТКИНСКОГО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2» апреля 2021 г.   №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деревня Еметкино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УНЕР ЯЛ 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02» апреля 2021 г.   № 2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Кунер ял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bookmarkStart w:id="0" w:name="sub_1000"/>
      <w:bookmarkEnd w:id="0"/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в аре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 соответствии со п.2  ст.11, 22, п.п.29 п.2 39.6, п.п.29.1 п.2 39.6  Земельного кодекса Российской Федерации от 25.10.2001 № 136-ФЗ, Федеральным законом “О введении в действие Земельного кодекса Российской Федерации” от 25.10.2001 № 137-ФЗ,ст. 10 Федерального закона от 24.07.2002 № 101-ФЗ «Об обороте земель сельскохозяйственного назначения», и на основании заявления главы КФХ Родионова Алексея Николаевича., администрация Еметкинского сельского поселения Козл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color w:val="000000"/>
        </w:rPr>
        <w:t>1. Предоставить в аренду сроком на 10 (десять) лет Родионову Алексею Николаевичу, зарегистрированного по адресу: Чувашская Республика, Козловский район, д. Еметкино, ул. Горная, д.4, земельный участок из категории земли сельскохозяйственного назначения с кадастровым номером 21:12:140101:845 площадью 182006 кв.м., расположенный по адресу: Чувашская Республика, Козловский район, Еметкинское сельское поселение,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 Родионову Алексею Николаевичу заключить с администрацией Еметкинского сельского поселения Козловского района Чувашской Республики договор аренды на земельный участок из категории земли сельскохозяйственного назначения с кадастровым номером 21:12:140101:845 площадью 182006 кв.м., расположенный по адресу: Чувашская Республика, Козловский район, Еметкинское сельское поселение, земли сельскохозяйственного назначения, разрешенное использование – для сельскохозяйственного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Контроль за выполнением настоящего постановления возлагаю на себ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sub_1"/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ar-SA"/>
        </w:rPr>
      </w:pPr>
      <w:bookmarkStart w:id="2" w:name="sub_1"/>
      <w:r>
        <w:rPr>
          <w:lang w:eastAsia="ar-SA"/>
        </w:rPr>
        <w:t xml:space="preserve"> </w:t>
      </w:r>
      <w:bookmarkEnd w:id="2"/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lang w:eastAsia="ar-SA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Глава  </w:t>
      </w:r>
      <w:r>
        <w:rPr>
          <w:rStyle w:val="StrongEmphasis"/>
          <w:b w:val="false"/>
        </w:rPr>
        <w:t>Еметк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зловского района                                                                                               С.А. Матанова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 xml:space="preserve">                                                                                         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11">
    <w:name w:val="Основной текст 1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b/>
      <w:i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13">
    <w:name w:val="Цитата1"/>
    <w:basedOn w:val="Normal"/>
    <w:qFormat/>
    <w:pPr>
      <w:shd w:fill="FFFFFF" w:val="clear"/>
      <w:suppressAutoHyphens w:val="true"/>
      <w:ind w:left="33" w:right="-145" w:hanging="0"/>
      <w:jc w:val="both"/>
    </w:pPr>
    <w:rPr>
      <w:bCs/>
      <w:color w:val="000000"/>
      <w:spacing w:val="-1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1:00Z</dcterms:created>
  <dc:creator>Илларионова</dc:creator>
  <dc:description/>
  <cp:keywords/>
  <dc:language>en-US</dc:language>
  <cp:lastModifiedBy>кунер</cp:lastModifiedBy>
  <cp:lastPrinted>2021-02-09T10:10:00Z</cp:lastPrinted>
  <dcterms:modified xsi:type="dcterms:W3CDTF">2021-04-02T08:46:00Z</dcterms:modified>
  <cp:revision>32</cp:revision>
  <dc:subject/>
  <dc:title>ЧУВАШСКАЯ РЕСПУБЛИКА КОЗЛОВСКИЙ РАЙОН</dc:title>
</cp:coreProperties>
</file>