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Style w:val="Style6"/>
                                      <w:rFonts w:ascii="Calibri" w:hAnsi="Calibri" w:eastAsia="Calibri" w:cs="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2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.01.2021     №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Style w:val="Style6"/>
                                <w:rFonts w:ascii="Calibri" w:hAnsi="Calibri" w:eastAsia="Calibri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2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.01.2021     №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  внесении  изменений в постановление администрации Большеатменского сельского поселения от 22.07.2013 №50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"Об утверждении Порядка 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характера лиц,  замещающих  муниципальные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должности    муниципальной   службы   в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Большеатменского сельского поселения Красночетайского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Arial" w:ascii="Times New Roman" w:hAnsi="Times New Roman"/>
          <w:b/>
          <w:bCs/>
          <w:kern w:val="2"/>
        </w:rPr>
        <w:t>района    Чувашской   Республики,   и членов   их   семей  н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Arial" w:ascii="Times New Roman" w:hAnsi="Times New Roman"/>
          <w:b/>
          <w:bCs/>
          <w:kern w:val="2"/>
        </w:rPr>
        <w:t>официальном сайте администрации Большеатм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rPr>
          <w:rFonts w:cs="Arial" w:ascii="Times New Roman" w:hAnsi="Times New Roman"/>
          <w:b/>
          <w:bCs/>
          <w:kern w:val="2"/>
        </w:rPr>
        <w:t xml:space="preserve">поселения Красночетайского     района  Чувашской   Республики   и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  <w:t xml:space="preserve">предоставления     этих    сведений    средствам    массовой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b/>
          <w:b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</w:rPr>
        <w:t>информации для опубликования"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31.07.2020 №259-ФЗ "О цифровых финансовых активах, цифровой валюте и о внесении изменений в отдельные законодательные акты Российской Федерации" администрация Большеатмен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Подпункт "г"    пункта 2   Порядка размещения сведений о доходах ,расходах </w:t>
      </w:r>
      <w:r>
        <w:rPr>
          <w:rFonts w:cs="Arial" w:ascii="Times New Roman" w:hAnsi="Times New Roman"/>
          <w:bCs/>
          <w:kern w:val="2"/>
          <w:sz w:val="24"/>
        </w:rPr>
        <w:t>Порядка размещения сведений о доходах, расходах, об имуществе и обязательствах имущественного характера лиц,  замещающих  муниципальные должности, должности    муниципальной   службы   в   администрации Большеатменского сельского поселения Красночетайского    района    Чувашской   Республики,   и членов   их   семей  на официальном сайте администрации Большеатменского сельского поселения Красночетайского     района  Чувашской   Республики   и предоставления     этих    сведений    средствам    массовой информации</w:t>
      </w:r>
      <w:r>
        <w:rPr>
          <w:rFonts w:cs="Times New Roman" w:ascii="Times New Roman" w:hAnsi="Times New Roman"/>
          <w:sz w:val="24"/>
          <w:szCs w:val="24"/>
        </w:rPr>
        <w:t> , утвержденного постановлением администрации  Большеатменского сельского поселения от 22.07.2013 №50,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"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сточниках получения средств, за счет которых совершены сдел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овершена сдел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 по приобретению земельного участка, другого объекта недвижимости, транспортного средства, ценных бумаг, акци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долей участия, паев в устав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складочных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питалах организаций 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цифровых  финансовых активов, цифровой валюты, если общая сумма таких сделок превышает общий доход муниципального служащего и его супруг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супруг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за три последних года, предшествующих отчетному периоду."</w:t>
      </w:r>
    </w:p>
    <w:p>
      <w:pPr>
        <w:pStyle w:val="Normal"/>
        <w:spacing w:lineRule="auto" w:line="240" w:before="0" w:after="0"/>
        <w:ind w:left="-142"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</w:t>
      </w:r>
      <w:r>
        <w:rPr>
          <w:rFonts w:cs="Times New Roman" w:ascii="Times New Roman" w:hAnsi="Times New Roman"/>
          <w:sz w:val="24"/>
        </w:rPr>
        <w:t xml:space="preserve"> с момента его официального опубликования в периодическом печатном издании «Вестник Большеатменского сельского поселения» и подлежит размещению на официальном сайте администрации Большеатмен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атменского сельского поселения                              О.А.Нико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Штанашское СП</dc:creator>
  <dc:description/>
  <cp:keywords/>
  <dc:language>en-US</dc:language>
  <cp:lastModifiedBy>3964</cp:lastModifiedBy>
  <cp:lastPrinted>2021-01-22T14:34:00Z</cp:lastPrinted>
  <dcterms:modified xsi:type="dcterms:W3CDTF">2021-01-29T12:36:00Z</dcterms:modified>
  <cp:revision>7</cp:revision>
  <dc:subject/>
  <dc:title>                                       </dc:title>
</cp:coreProperties>
</file>