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391"/>
        <w:gridCol w:w="1560"/>
        <w:gridCol w:w="1277"/>
        <w:gridCol w:w="1361"/>
        <w:gridCol w:w="1611"/>
      </w:tblGrid>
      <w:tr>
        <w:trPr>
          <w:trHeight w:val="2977" w:hRule="atLeast"/>
        </w:trPr>
        <w:tc>
          <w:tcPr>
            <w:tcW w:w="393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03475</wp:posOffset>
                  </wp:positionH>
                  <wp:positionV relativeFrom="paragraph">
                    <wp:posOffset>-9588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уркаш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администрацийĕ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0"/>
              </w:rPr>
              <w:t xml:space="preserve">ЙЫШĂНУ  </w:t>
            </w: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оргауш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.12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2021 ç. №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 №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Муркаш сали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ело Моргауш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Моргаушского сельского поселения Моргаушского района Чувашской Республики от 17.07.2015 №68  «Об утверждении Кодекса этики и служебного поведения муниципальных служащих администрации Моргаушского сельского поселения Моргауш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 внесении изменений в постановление администрации Моргаушского сельского поселения Моргаушского района Чувашской Республики от 17.07.2015 №68  «Об утверждении Кодекса этики и служебного поведения муниципальных служащих администрации Моргаушского сельского поселения Моргауш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законом от 25.12.2008 №273-ФЗ «О противодействии коррупции» Кодекса этики и служебного поведения муниципальных служащих администрации Моргаушского сельского поселения Моргаушского района администрация Моргауш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ргаушского сельского поселения Моргаушского района Чувашской Республики от 17.07.2015 №68 «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sz w:val="24"/>
          <w:szCs w:val="24"/>
        </w:rPr>
        <w:t>Кодекса этики и служебного поведения муниципальных служащих администрации Моргаушского сельского поселения Моргаушского района</w:t>
      </w:r>
      <w:r>
        <w:rPr>
          <w:rFonts w:cs="Times New Roman" w:ascii="Times New Roman" w:hAnsi="Times New Roman"/>
          <w:bCs/>
          <w:sz w:val="24"/>
          <w:szCs w:val="24"/>
        </w:rPr>
        <w:t>» (далее –Кодекс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5 раздела 2 Кодекса дополнить абзацем вторым следующего содержа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о, замещающее (занимающее) одну из должносте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70271682/741609f9002bd54a24e5c49cb5af953b/" \l "block_201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е 1 части 1 статьи 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А.В. Мясник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Григорьева Е.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8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Основной текст Знак"/>
    <w:qFormat/>
    <w:rPr>
      <w:rFonts w:ascii="Arial" w:hAnsi="Arial" w:cs="Arial"/>
      <w:sz w:val="26"/>
      <w:szCs w:val="26"/>
    </w:rPr>
  </w:style>
  <w:style w:type="character" w:styleId="Style2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/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8">
    <w:name w:val="Название"/>
    <w:basedOn w:val="Normal"/>
    <w:qFormat/>
    <w:pPr>
      <w:autoSpaceDE w:val="true"/>
      <w:ind w:firstLine="4802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2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2-17T11:33:00Z</cp:lastPrinted>
  <dcterms:modified xsi:type="dcterms:W3CDTF">2021-12-21T06:15:00Z</dcterms:modified>
  <cp:revision>5</cp:revision>
  <dc:subject/>
  <dc:title>Постановление Кабинета Министров Чувашской Республики</dc:title>
</cp:coreProperties>
</file>