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2399030</wp:posOffset>
            </wp:positionV>
            <wp:extent cx="935990" cy="925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назначении публичных слушаний 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8 Закона Российской Федерации от 06.10.2003г. №131-ФЗ «Об общих принципах организации местного самоуправления в Российской Федерации», ст.14 Устава Моргаушского сельского поселения Моргаушского района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</w:t>
      </w:r>
      <w:r>
        <w:rPr>
          <w:b/>
          <w:sz w:val="26"/>
          <w:szCs w:val="26"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15 июня 2021 года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 5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иссии по подготовке проекта Правил землепользования и застройки в Моргауш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рганизовать и провести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формить протокол публичных слушаний, подготовить 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) обеспечить опубликование заключения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Республики </w:t>
        <w:tab/>
        <w:t xml:space="preserve">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Григорьева Е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Добавить в основные виды и параметры разрешенного использования земельных участков и объектов капитального строительства территориальной зоны «Общественно-делового назначения» («О-1») вид разрешенного использования земельных участков с кодом 3.2.3 «Оказание услуг связ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В Приложении к Решению «Правила землепользования и застройки Моргаушского сельского поселения Моргаушского района Чувашской Республики» территориальную зону в границах земельного участка с кадастровым номером 21:17:160303:425 с территориальной зоны «Общественно-делового назначения» («О-1») установить на территориальную зону </w:t>
      </w:r>
      <w:r>
        <w:rPr>
          <w:bCs/>
          <w:sz w:val="24"/>
          <w:szCs w:val="24"/>
        </w:rPr>
        <w:t>«Зона застройки мало- и среднеэтажными жилыми домами (Ж-1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</w:t>
        <w:tab/>
        <w:t xml:space="preserve">        А.В. Мясников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4:00Z</dcterms:created>
  <dc:creator>RePack by SPecialiST</dc:creator>
  <dc:description/>
  <cp:keywords/>
  <dc:language>en-US</dc:language>
  <cp:lastModifiedBy>Пользователь</cp:lastModifiedBy>
  <cp:lastPrinted>2021-03-24T09:06:00Z</cp:lastPrinted>
  <dcterms:modified xsi:type="dcterms:W3CDTF">2021-05-12T05:04:00Z</dcterms:modified>
  <cp:revision>2</cp:revision>
  <dc:subject/>
  <dc:title/>
</cp:coreProperties>
</file>